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 NAME: The Beta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OMPRESSED DISK NAME: BETA27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360k DISKS IN PACKAGE: _1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onitor (Colo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ingl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1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DO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8086 processor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The Beta Test Program is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assist software authors in developing a bet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 Beta Test Program includes a report genera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easy isolation of troublesome bugs in bet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The Beta Test Program contain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information needed to develop a successful bet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in a shareware/software authors business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totally inclusive. Rather it offers re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nd examples of an effective beta test progra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Beta Test Program includes a beta test bug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that, when provided to beta testers, allows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of troublesome bugs in bet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s self explanatory and EVERY author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 package of this type to increase the qualit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nlimited distribution of bug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Minimum editing of accompany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Fills the need not often mentioned in book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pecifically focused on the small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Many ideas on the improvement of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Complete Beta Teste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et screens specific to application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Gather up to 20 developer specific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ORDS: Authors, Bugs, Development, Programming,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Software Development, Programmer Utility,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S: Registration funds drawn on a U.S. bank only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ress BETARPT.EXE with PkLite, LZEXE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/PUBLISHER INFORMATION: My name is John Michael Sander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custom business software and shareware. I began my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usiness originally called, Energy Software, in 1989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dissolved that business and began MyLife Software t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efforts I was putting forth in the business.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s and dreams of being another Bill Gates. Well I must ad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turned out that way, but I haven't given 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my business by writing small utility programs.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application was a program that computed monetary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various energy saving appliances and devices as a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products. It was a good program, no sa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 wrote it for folded shortly ther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focus on developing custom software tailored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selected businesses. In the shareware arena I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likes and attempted to enhance products present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new nic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: Free technical support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/SYSOP INFORMATION: At MyLife Software we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purpose of business is service, not profit. 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undamental to our approach to product development,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ife Software has been producing top quality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(John Sanders) at any ti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questions, comments or suggestions.  I can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4 Ri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en, Texas  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817) 634-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817) 628-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1303,3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 BBS - (817) 690-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Name : My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My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message section and change to the 'Software Tech Suppor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. Leave all questions addressed to 'Tech Support'. A My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presentative will contact you generally within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NET - 1:395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o - My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