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ACH Program for Genealogy (Family rel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lets you enter data about persons in your 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, birth, death, occupation, and their relationsh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eatures are included to make data-entry as conveni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e program prints family-trees in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languages: English, Du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quirements: 80286 and 192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commendations: color screen, mouse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as shareware,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$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co Nater Shareware, Beukweg 24, 7556 DE Hengelo Ov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