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1.0  April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beautiful tiles people have been creating for m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 it seemed a shame that only one game could mak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ther solitaire games for which tiles would mak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ieces so it seemed only logical to develop one of them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 Match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based on a game that is known by various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solitaire and memory.  There are a number of vari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th different playing and scoring rules and even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ile Match includes all these variations; there are 4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variants, plus it can be played as a multi-player gam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players, or as a two player game where the computer play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.  That should be enough options to keep any player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an easy game to play, though obviously some think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well.  You might want to just jump right in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rather than reading the instructions.  The basic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atching pairs of tiles from the set of tiles display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showing.  Once you've mastered the basics you ca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available and try those that interest you.  The g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 built in which you can referenc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runs in 640x350, 16 color graphics mode supported by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No other graphics modes are supported so if you have an olde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etc. system you will not be able to use the game. 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hen played with a mouse but also has a keyboard inter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uses the arrow keys f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is distributed as Shareware -- this allows you to tr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it, but if you continue to use the game regularly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 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right on the title screen) and I'd also be interested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 Please, make sure you put your name and addr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!  Or you can use the instant registration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frm.txt".  Just copy the file to your printer, fill it ou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$15, for which I will send you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Or for $22 you can get the "deluxe" version which includ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version also includes more tile sets and more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is $2, or $4 for outside North America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Xevious BBS (PCBoard) system (300/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v.32, 8N1) at 508-875-3618.  Leave a C)omment to the sysop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 is the official support BBS for all my softwar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for people to exchange game tips or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)oin conference #31 and check out the latest tips.  Also check B)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for the list of latest versions of all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ach Xevious through RelayNet.  If there's a RelayNe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send a routed message to me at node XEVIOU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ould be the best choice, but if that's not availabl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email system.  Send e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,2613.  Or join me and many other Shareware author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HAREWARE).  You can also reach my CompuServe mail box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y addressing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ind exactly matching pairs of tile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The tiles are placed on the playing surface face down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emory is required to make matc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ariants favor fastest time in judging how well you do,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variants where extra points are awarded for mak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on one turn and here points are used for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ultiple player variants each player tries to make more ma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urns than the other player(s) make.  There are a number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the game at any time by hitting the F10 key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using the mouse cursor to point to QUIT on the menu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button.  Other commands on the menu ba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using the mouse.  If you prefer using the keyboard,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function can be accessing using a function key or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pressing the letter key that is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(i.e., press ALT-H for the HEL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nu items open up sub-menus.  In the sub-menus ei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th the mouse cursor or type the number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 few of the most commonly used functions have 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isted along with the function descri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entirely with a mouse.  Select your first t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cursor (which looks like a pointing finger) over th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mouse button.  The tile will flip over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you complete your move.  Select a second tile a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flip over.  If you have a match, your score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les will either disappear or remain face up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've selected in the Master Setup menu.  If the tiles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tch they will remain displayed briefly and then flip bac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y remain face up can be set in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use a mouse with Tile Match you must have a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running the game.  The driver should have co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you bought it and installation instruction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mouse documentation.  In general, the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.exe file that you can run at any time or a .sys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"config.sys" file making it load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Mouse drivers are frequently updated by manufacturer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with your mouse check to see if an updat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also plays easily using just the keyboard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NUM LOCK is off) to position the finger over the t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d then hit either the enter key or space bar to flip i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le will remain face up until you complete your tur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ver your second choice and hit enter or space as befor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lections match, your score will be updated and the tiles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or remain face up depending on the option you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  If the two tiles don't match they will remain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nd then automatically flip back over.  You can set how lo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face up with 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as a solitaire game with the compu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urface and all timing and scoring.  There ar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options which vary the difficultly level greatl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levels, using the small playing board, Tile Match is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ng children while as the highest level it will be a challe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on GAME OPTIONS for a de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riations.  All options apply to single and multi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can be played by two to four players in addition to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variants players take turns trying to find matc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final score (when all tiles have been matched)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board on the right side of the screen shows each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mulative playing time.  A red "lamp" will light next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uld be making his turn and his clock will be advancing as we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ies the fastest time wins so making moves quickly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both the mouse and keybo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erson can also play a two player game with the compu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Game options and scoring are the same as if a human oppon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o play against the computer just select that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large number of options, most of which ar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  The Master Setup menu in turn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mand on the main menu bar or directly by hitting ALT-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Master Setup menu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with the mouse or the arrow keys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the mouse click on the word or the button jus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description.  The button will depress to sho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Using the keyboard move the cursor around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either the enter key or space bar to select.  When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way you want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 will abort immediately and hitt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select are stored in a file called "match.cfg"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ch time the game is started up.  Thus each time you play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the exact same options you were using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n/Off:  This option enables or disables sound effect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Time: This option lets you set the length of time that a pair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displayed after you've selected them.  Select the +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isplay time or the - symbol to decrease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 indicates the current time which can be varied from about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: Three board sizes are available to vary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small board consists of only 16 tiles and is suitable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ildren.  The medium size uses 36 tiles and the large size use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ach Tile: This option works with the Board Siz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fficulty.  You can choose to have either two or fou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 With four of each tile there are several ways of findin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which makes playing easier even with the larger boa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s Stay/Tiles Hide: This option selects what happens after a m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  You can choose to have the tiles disappear after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oard displayed fac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You can select 1, 2, 3, or 4 players or 1 player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select 1 player versus computer you also can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 player the computer is.  Computer skill is set by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 the computer remembers after they've once been turn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hese options control whether time or points is favored in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are used both for single and multiple player games.  If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Per Player" is selected each player gets one turn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tch; this option favors speed in deciding a winner.  If "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Until No Match" is selected a player's turn continues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wo tiles that are not a pair; this option favors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Player Moves Until No Match" is selected two additional sco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You can select either "1 Point Per Match" or "2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Match".  Choosing the latter allows for higher scores by mo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ing players who can make a series of matches on a single 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one point for the first match then two poi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tch made o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: Turning this option on will include two wild 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oard.  Each wild card matches any other card (includ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).  When using this option you will usually end up with un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Cards: Turning this option on will include two "lose turn"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board.  When one of these is selected that player's tur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Wild cards do not match lose tur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you want are usually chosen using the Mas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loaded each time you play from the "match.cfg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override these selections using command lin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</w:t>
        <w:tab/>
        <w:t>use two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</w:t>
        <w:tab/>
        <w:t>use four of each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1</w:t>
        <w:tab/>
        <w:t>small (1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2</w:t>
        <w:tab/>
        <w:t>medium (36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3</w:t>
        <w:tab/>
        <w:t>large (72 tile)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play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#</w:t>
        <w:tab/>
        <w:t>tile flip time in 0.3 second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tiles hide aft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lose turn (bad cards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multiple moves per tur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#</w:t>
        <w:tab/>
        <w:t>number of players (replace # with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</w:t>
        <w:tab/>
        <w:t>wild 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>multiple points used for multiple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the name of the tile set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a large board with sound off,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b3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shes are required and there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h Jongg tile set (mahjongg.til) and allow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mahjongg.til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has a menu bar at the top of the screen to control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ctual game play.  Each menu item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ALT-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reens of helpful information on playing the game and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.  You can move between the scree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: "NEXT" to advance to the next screen, "PREV" to go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QUIT"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or ALT-I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information on Tile Match is displayed along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author's address.  Also displays the name of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eated the tile set currently in use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or ALT-F -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files related to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This function ends the current game and starts a new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LT-N as a shortcut to this function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iles: This function will load a new set of tiles.  It will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ll tile sets in the current directory (tile set file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suffix .til).  You can move to other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option to move up or by clicking on a directory name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icture: Normally Tile Match displays a plain black backgrou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s on the playing surface.  You can, however, load a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background.  Note, though, that Tile Match alway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lor palette required to display the playing t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ses a different palette it will not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: If you need to quit before finishing a game you can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Any file name can be used for a saved game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have the suffix "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: With this function you can reload any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 suffix of ".sav" will be displayed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Choose this option to abor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or ALT-O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up a sub-menu that gives access to Tile Match playing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ile Back: Tile Match by default shows a plain gray ba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but several other backs can be used if desired. 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you want and click to select a new t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etup: This function opens up the Master Setup menu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Game Options section above.  You can use ALT-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igh Scores: High scores are kept for solitaire games only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isplay the current high scores list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st is kept for each variant of solitaire play and onl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currently selected playing rules (from the Master 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 To view a different list, first select the playing r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High Scores: Choosing this function will delete all high sco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 the file where they are stored.  Deleting the file 'match.s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DOS commands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 You can temporarily leave the game and return to 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To return to the game, use the DOS command EX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restart right where you left off.  You can use ALT-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this function without going through the menu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ars not to work you probably have insufficient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ackground: If you have a background picture loaded and decid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go back to the plain black background use this functio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: Exit the options menu without taking an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or ALT-Q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nu item to stop playing Tile Match.  You'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eant to quit in case you chose this function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MAKING YOUR OWN TILES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artistic, you can create your own playing tiles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ither Tile Match or Mah Jongg solitaire.  An editor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aker is included.  To use, run the file tilemakr.exe and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ee the file tilemak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Tile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EXE</w:t>
        <w:tab/>
        <w:t>Tile M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TXT</w:t>
        <w:tab/>
        <w:t>A brief description of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.HLP      Text for onlin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IMAGE.PIC   Pictures used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IDE.TIL</w:t>
        <w:tab/>
        <w:t>Tile b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Til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DOC   Tile edit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TIL</w:t>
        <w:tab/>
        <w:tab/>
        <w:t>Various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X          Pictures for use as playing boar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</w:t>
        <w:tab/>
        <w:t>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</w:t>
        <w:tab/>
        <w:t>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ORDER.TXT    Registration form for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</w:t>
        <w:tab/>
        <w:t>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  <w:tab/>
        <w:t>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pass this program along to friends, give it to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BBSes, etc. with the understanding that anyone who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ame is required to register it.  All these files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this program.  If you archive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hrough BBSes, please use the name TMATCH10.ZIP (or .LZH, .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TILE SETS AND BACKGROUND PICTURE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tch title screen and all background pictures (*.PCX file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Gary Sirois, whose work can also be found on othe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niel Linton's Picture Puzzle.  Because of their siz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is 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le set is by a different artist as described below.  All thes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e registered version of the game, but only a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registered version in order to save space (and downloa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).  These sets and many other are available from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.TIL    Mark Krizer (Scenes from Alask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ABET.TIL   Richard VandeVelde (Letters of the alphab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TIL   Sjoerdje Richardson (Random desig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HES.TIL    Ron Gemeinhardt (Tropical fish of the 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TIL   Sue Tupper (Wild fl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.TIL    Charles F. Peterson (Inventions and inven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TUF.TIL   Betty L. Zirkle (Kids things: toys, an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THOUS.TIL  Larry Brown (Lightho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.TIL     Nels Anderson (Default--playing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S.TIL    Diana Gruber (U.S. postage stam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FLAGS.TIL   Stuart Parsons (U.S. state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GGIES.TIL   Don &amp; Polly Hewitt (Fruits and vege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ile Match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Tile Match is $15, which includes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plus additional tile sets and .PCX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luxe version of Tile Match is also available.  This includes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printed manual plus the registered version of the gam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hipp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 for standard version within North America (U.S., Canada,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standard version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$4 for deluxe versio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2 extra for either version if you want it on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UKORDER.TXT for an order form all ready to go or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old "as is", without any warranty as to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ranties whether expressed or implied.  Becaus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environments into which this program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or send a 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the same tile sets as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WN:    Cipher for Windows. 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Keyboard/joystick/mouse sup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tch is copyright (c) 1992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