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U R S E 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!: Author: Rosemary West (ASP); Registration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URS22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Humor, Jokes, Entertainment, Novelty,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humorous, creative "insult generator"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. A single keystroke switches from insults to compliments! Ph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generated from your vivid vocabulary! Because you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, the program can generate descriptive phrases on any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reates humorous insults or compliments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URSES! package should contain the following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file is present. If any of these file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1.DBF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4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5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6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CURS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