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v 8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im release improves upon the documentation, includes a new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f distributed on disk (as opposed to via BBSs), announces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corrects any and all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It!, The Complete Loan Amortization Program, v1.1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-91, 1992 Pine Gro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istribute AmortizeIt! via a BBS we *REQUIRE*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e the program with the following files 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11a.zip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rtize.exe,  amortize.ovr,  amortize.hlp,  amortiz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vit4.com,    order.doc,     order.bat,     readm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,    sysop.doc,     amortize.ico,  amortize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2-9192.800   printdo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11b.zi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rtTxt.com   (short list of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form the buyer that they are purchasing copyright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they (the buyer) continue to use the program beyond the 9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, that they are obligated to pay the licensing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e Grove Sof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operator and you wish to receive curr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send us a copy of your literature that promotes your BB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*MAILING* address and we will keep you updated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E GROVE SOFTWARE's   CompuServe #72366,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Suggested Promotional Copy for Your Editing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It! is a fast, easy-to-use loan program for DOS PC's.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mpounding &amp; payment periods; payment-in-arrears or payment-in-ad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ule, Rule-of-78's, Normal, Interest Only or Fixed Principal lo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mortization PLUS scheduled or random Extra payments,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. W/COMPLETE PRINTING OF SCHEDULES. more...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Grove Software                      Toll Free in the US:  800-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lower Hill Drive, Suite 1600                   All Areas:  609-730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on, NJ  08638-1203                                  FAX:  609-730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           CompuServe:  72366,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