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authored and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. S. Au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34 Camino Cata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lana Beach, CA 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19-481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e: 30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 : 20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s, Bulletin Board Operators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 the GEOD package.  Individual and company user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README.DOC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s who wish to distribute the GEOD packag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es may do so in accordance with the restri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Clubs and User Groups wishing to add the GEOD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ould like your Computer Club or User Group to be placed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ing list for future upgrades to any of my product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 for complete details.  The address and phone number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exclusive copyright holder for GEOD, I, H. S. Aurand, author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nly in accordance with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 Approved Vendors in good standing are hereby given permiss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 the GEOD package.  Non-ASP member vendors must requ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prior to distributing this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OD package is defined as containing the following files tha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self-extracting compressed file, GEODLHA.EX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O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OD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OD.M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OD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VENDOR.DOC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y of these files is missing, then the package is not comple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is forbidden.  Please contact me to obtain a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suitable for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OD package including all related program files and docu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CANNOT be modified in any way.  This includes decompil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ssembly and reverse engineering.  It must be distributed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package, without excep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compensation may be recieved for the GEOD package itself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fee may be charged for the cost of the diskette, ship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andling, as long as the total (per disk) does not exceed US$8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.S. and Canada, or US$12.00 internation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OD package CANNOT be sold as part of some other inclu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.  Nor can it be included in any commercial software pack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, without my written agre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 Approved Vendors who wish to distribute the GEOD package as p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collection (such as PsL's MegaDisk set, or a CD-ROM package)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 provided that all the other restrictions are m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s (non-ASP Vendor Members) who wish to distribute the GE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as part of a collection (such as PsL's MegaDisk set, or a C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M package) must obtain permission from me prior to beginning suc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distribute the GEOD package as a Disk-of-th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, or as part of a subscription or monthly service,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 Associate (Disk Vendor) Members in good standing are hereby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ssion to distribute the GEOD package under the Disk-of-the-Mon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of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s (non-ASP Members) must contact me in advance to ensure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ntory of old (out of date) disks.  Only current version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k-based documentation may not be distributed in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OD package cannot be "rented" or "leased" to oth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ot list any of my products in advertisements, catalogs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iterature which describes them as free.  Shareware is "T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-You-Buy" software, it is not 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tribution of outdated versions of the package is forbidden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ersion you have is over twelve (12) months old, please contact 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sure that you have the most current version.  This version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 in May 199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overnment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, duplication, or disclosure by the U.S. Government of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and documentation in this package shall be subjec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ed rights applicable to commercial computer software as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th in subdivision (b)(3)(ii) of the Rights in Technical Data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Software clause at 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ctor/manufacturer is H. S. Aurand, 734 Camino Catalina, Solan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, CA 9207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rights not expressly granted here are reserved to me, H. 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r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Help Me Serve You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appreciate receiving copies of anything you prin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 regarding this package. Please send me a copy o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iews, articles, catalog descriptions, or other informatio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address.  Thank you for your time and assistance an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the shareware marketing conc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ed Description for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D  v. 1.1                                                (1 di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of rotation, the earth is not a sphere, but is flattene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les (an oblate ellipsoid).  Calculates shortest lines o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face, called geodetic lines or geodesics, for several cas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es the results with great circles calculated on an approxim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here.  Menus and context sensitive help make this program eas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.  Output to a printer provided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fee in U. S. denominated check or money order (no COD'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12.  California residents add $.93 sales tax.  Canada and Mexico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 shipping, other foreign add $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, XT, AT or beyond compatible 512K of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2.0 or gre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r monochrome on almost any video adapter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