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all of this fil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not free! I invite you to try it out and see for yourself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package you would like to use. If you copy this software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else try it out, then the copy must be complete without any add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anges, on quality diskettes. If you decide to make this packag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ftware library collection then you must, out of all good consc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your purchase at the reasonable price of $95.00 + $8.00 for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ndling. Payment must be by check or money order only. With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a package with a manual and the latest version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will be given for six months, from the date of registration. I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l success. To receive an unregistered copy of the CNC-CAD-CAM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me send $10.0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Brian Pfaf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Northland Mult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1501 S. Glendora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Glendora, CA 9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818) 963-63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 before buy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a Shareware program and continue using it, you ar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Individual programs differ on details -- some reques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thers 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you get anything from the simple right to continu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an updated program with 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holder retains all rights, with a few specific exceptions as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Shareware authors are accomplished programmers, just lik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, and the programs are of comparable quality. (In both case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ood programs and bad on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 shoul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hat suits your needs and pocketbook, whether it's 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The Shareware system makes fitting your needs easier,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ry before you buy. And because the overhead is low, prices are low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the CNC-CAD-CAM Package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NC-CAD-CAM Package is supplied as is.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, without limit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 of fitness for any purpose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no liability for damages, direct or consequential, which m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se of the CNC-CAD-CAM Package. The CNC-CAD-CAM Packag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ware program" and is provided at no charge to the user fo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share it with your friends, but please do not give it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or as part of another system. The essence of "user-suppor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to 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ces, and yet to provide incentive for programmers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new products. If you find this program useful and find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NC-CAD-CAM Package and continue to use the CNC-CAD-CAM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reasonable trial period, you must make a registration pay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95.00 + $8.00 for shipping and handling to Brian Pfaffl, Nort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oft. The $95.00 + $8.00 for shipping and handling registration fe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one copy for use on any one computer at any one time. You must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just like a book. An example is that this software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 number of people and may be freely moved from one computer lo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, so long as there is no possibility of it being used at on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's being used at another. Just as a book cannot be read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rs of the CNC-CAD-CAM Package must register and pa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CNC-CAD-CAM Package within 30 days of first use or thei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ithdrawn. Site-License arrangements may be made by contacting Nort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the CNC-CAD-CAM Package for any kind of compens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ntact Northland Multisoft at the address above for authoriza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will be automatically granted to distributors recogniz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P) as adhering to its guidelines for shareware distributors,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may begin offering the CNC-CAD-CAM Package immediately (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land Multisoft must still be advised so that the distributor can b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to-date with the latest version of the CNC-CAD-CAM Pack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the CNC-CAD-CAM Package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for evaluation. Please encourage them to register their copy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they can use it. All registered users will receive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of the the CNC-CAD-CAM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If you are unable to resolve a shareware-related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P member by contacting the member directly, ASP may be able to hel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Ombudsman can help you resolve a dispute or problem with an AS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provide technical support for members' products.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at 545 Grover Road, Muskegon, MI 49442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via 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the disk in drive A or B and type A: or B: then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type INSTALL then press &lt;ENTER&gt;.  This will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NC-CAD-CAM Package on your hard drive.  Press the F9 ke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NC-Trailblazer and load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s needed to run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-AT 80286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ed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pin printer to prin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-232 serial communications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NC able to I/O ASCII or ISO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ne wire shielded cable (24 gauge wi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twenty five pin plugs, one female (computer) and one male (CN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one nine pin female (computer) and one twenty five pin male (CN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ed form computer to C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 is the most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Terminal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E 1-1, 2-3, 3-2, 4-5, 5-4, 6-6+8+20, 7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Communication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E 1-1, 2-2, 3-3, 4-4, 5-5, 6-6, 7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re the cable as shown above. Cable and plugs can be found at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ck. If you need help, contact me and arrangements can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CNC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rograms are to be stored for more than one CNC and th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then use a different directory to store files for each C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directory to where the files are located and use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as shown below.  Replace MACHINE1 with the name of your C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a subdirectory from the CNC directory. Shown as MACHINE1. 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is the maximum length for directory or file names.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1 with the name of your C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&gt; CHDIR \C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 MKDIR MACHIN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DIR \CNC\MACHIN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C:\CNC;C:\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NS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atch file will be copied to the root directory. from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NC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S program CHKDSK.COM is used to check your floppy disk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Save function to backup the program files.  Eith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KDSK.COM to the CNC directory or set the PATH to your DO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C communication data and file sear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(RS-232 PORT) (BAUD RATE) (PARITY) (DATA) (STOP) (FILE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ettings are COM1 2400 E 7 1 *.C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&gt; COM2 300 N 8 1 *.C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&gt; COM1 9600 E 7 2 *.C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find out how your CNC is setup to communicate and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NC-Transedit accordingly. The file PARAM.DAT is created on start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nge this file use the editor or dele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of CNC-Trailblazer or CNC-Transedit must accept this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warranty: CNC-Transedit is supplied as is.  The author dis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arranties of merchantability and of fitness for any purpo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 assumes no liability for damages, direct or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ay result from the use of CNC-Trailblazer or CNC-Trans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urchaser is licenced to use CNC-Trailblazer or CNC-Transed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computer only.  Distribution and\or copying and\or chang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and\or documentation in any way, shape or 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bidden by law except for that the original purchaser may mak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of the software only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C-Transedi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ntify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and F2 Send and Receiv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g in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CNC - Trans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file and send or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 I/O on C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Pr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Cop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current file to floppy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Copy 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all program files and identify file to a floppy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Edit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F6 to edit a program. You can create a program, or edi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ing program by selecting the file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Exit  . . . . . . . . . . Exit to Ident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Help . . . . . . . . . . . Display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Save . . . . . . . . . . . Saves file from memory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Load . . . . . . . . . . . Loads file from disk 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New  . . . . . . . . . . . Starts a new file and clear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Erase  . . . . . . . . . . Erase file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Locate . . . . . . . . . . Locate select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Cut and Paste  . . . . . . Cut and paste text to and from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Identify  . . . . . . . . Go to Ident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F1  . . . . . . . . . . . Shell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 key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. . . . . . . . . . . . . Send cursor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END  . . . . . . . . . . Send cursor to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. . . . . . . . . . . . Send cursor to beginning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HOME . . . . . . . . . . Send cursor to beginning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. . . . . . . . . . . Delete character under cur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. . . . . . . . . . Delete character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UP  . . . . . . . . . . Move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DOWN  . . . . . . . . . Move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LEFT  . . . . . . . . . Move cursor one character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RIGHT . . . . . . . . . Move cursor one character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. . . . . . . . . . . . Go to beginning of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 . . . . . . . . . . . On or off marker for Cut and P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Print program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F7 to print a list of programs on a printer. This will als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lost progra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Receive unliste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F8 to receive a file from the CNC that is not currently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CNC-Trailblazer and loa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F9 to execute CNC-Trailblazer and load the fil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CNC-Trailblaz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F10 to execute CNC-Trailbla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C-Trailblazer start-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initial start-up the code identification input is nee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directory that has been set-up.  The file is named CODE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or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 Ver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X-Y X-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, Y, I, J are the standard code identifiers, but some mach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.  A lathe for example, the identifiers are in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, Z, I, K and X is vertical instead of horizontal.  Also X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meter.  When plotting, the standard code identifiers are u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converted when the file is saved to disk. 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meters when plotting.  To convert the code for a lathe enter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(X-Y X-DIA) entry.  You may enter a typical start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machine.  The typical start code for a wire EDM c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20 G90 G92.  The codes are not the same for all machines, so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r machine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rocedure for making CNC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Window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the window area coordinates.  The window area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ize of the part and the start poin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1: Start of program is X0, Y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t size   = X1, 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rt point = X0, Y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n X -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x X 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n Y -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x Y 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2: Start of program is X.5, Y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t size   = X.5, Y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rt point = X.5, Y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n X -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x X  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n Y -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x Y  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Geome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the geometry of the part on the screen by using the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ON's.  The geometry section gives details of each geometry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Plot Tool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the plot ICON (the pencil) and press the left mouse butt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tem, and near the start intersection, that will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plot move.  Continue until your path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intersection has other close geometry nearby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need to separate the intersection to select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om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wrong path is found then select the Delete Plot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he crossed out pencil) to delete the last path mo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D" key on the keyboard will also delete the last current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another geometry item is too close so that you canno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rrect path move then use the Delete Geometry ICO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ossed out circle and line) to temporarily dele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ometry.  A yellow dot in the center of the Delete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CON indicates that there is a geometry in memory. 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R" key on the keyboard to replace the geom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Sav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remember to save the program before exiting CNC Trailbla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s can be up to 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out the geometry and plot code.  Also you may print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area graphics, either the geometry as seen on the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the path show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saving the program you may leave CNC Trailblazer by exi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NC Transedit.  Now you may send the program to your CNC mach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nother device.  Identify your programs and printout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.  You may also edit your program by using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iz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window size dimensions.  For example if a two inch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 is needed and zero is the center then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n X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x X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n Y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x Y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minimum and maximum Y's are the same as the X's the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press enter for the Y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 coordin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splay the coordinates of a geometry snap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mouse cursor near the desired geometry.  The infor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isplayed on the lower left corner of the screen. Thi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in the zoom mode, so choose a geometry ICON or PLOT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zoom mode before using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mouse does not seem to be working then check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installed your mouse driver properly.  Also if your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 newer model high resolution mouse then it may not work in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mode.  You will need to purchase a newer model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is selection has been made then enter the X coordinat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is selection has been made then enter the Y coordinat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is selection has been made then enter the X coordinate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coordinate point, and the radius of the 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is selection has been made then enter the X coordinate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coordinate point, and the angle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is selection has been made then move the mouse cursor ne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and snap the mouse button to select that line.  Now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ance desired either positive or negative. 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sured at 90 degrees of the selected line's 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circle to cir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is selection has been made then move the mouse cursor ne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cle and snap the mouse button to select that circle.  Now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cursor near the second circle and snap the mouse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e second circle.  When selecting circles snap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near the area that the line will be tangent to that 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 circle to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included in next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 circle at 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is selection has been made then move the mouse cursor ne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cle and snap the mouse button to select that circle.  Now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ngle of intersection and the radius of the new 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 between two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is selection has been made then move the mouse cursor ne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and snap the mouse button to select that line.  Now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cursor near the second line and snap the mouse button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line.  Now enter the radius desired.  When select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p the mouse button near the area that the circle will be 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circle angle at 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is selection has been made then move the mouse cursor ne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cle and snap the mouse button to select that circle.  Now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gle of the tangent point and then enter the angle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 between two cir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included in next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Geome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p the mouse button with the mouse cursor over the delete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 to enter the delete mode. Now move the mouse cursor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metry that is to be deleted and snap the mouse butt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metry selected will turn red.  Pressing the left mouse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the geometry and pressing the right mouse button will de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ing that geometry.  Select another ICON to exit the delet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deleting a geometry, a small yellow dot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dle of the delete ICON.  This indicates that the las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metry item is in memory and can be recalled by pressing the "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on the keyboard.  This can be useful when plotting an inter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has many close geometric shapes in a smal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p the mouse button with the mouse cursor over the plot path IC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 your tool path.  Plot path may be activated at any tim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, snap the mouse button with the mouse cursor on a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ear an intersection that the path will start from.  Always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cific geometry that will be included in the next path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ICON to exit the plot path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p the mouse button with the mouse cursor over the delete plot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lete the last current plot move from the screen and memo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last plot move found the wrong location then use the delet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and try again.  Use the zoom function if you ar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iculty plotting the location desired.  Pressing the "D" k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will also delete the last current plo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circular plotting function.  To change the direction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ckwise or counter clockwise, move the mouse curser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cular direction ICON and snap the mouse button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on will be displayed in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-CIRCLE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dicator shows you that your last plotting move ended o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ne or a circle.  This is important because if your next plo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plotted a radius and if your last plot location was o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your next plot move will be plotted a straight line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p the mouse button on the geometry that your next move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RROR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p the mouse button with the mouse cursor on the mirror, chang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splay the mirror, change menu.  Now select your op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pping the mouse button on the desired box.  If you select X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he X dimensions will be mirrored and if you select X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 then the X dimensions will mirror again and will be as it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mirror is a horizontal mirror and Y mirror is a vertical mi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Y change will swap X dimensions with Y dimensions.  Window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change the dimensions of the window work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p the mouse button with the mouse cursor on the print IC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the print menu.  Now select your option by snapp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on the desired box.  The source box selection pr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metry and plotting code.  The graphics box selection pr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window area.  To print graphics, an Epson compatible 24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that has graphics capabilities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p the mouse button with the mouse cursor over the file IC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the file menu.  Now type the file name and select either 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, or new. Use CNC-Transedit to select a program file to loa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name is unknown.  New clears the memory to mak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Always remember to save a file before you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p the mouse button with the mouse cursor over the zoom ICON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a multiplier from -50 to 50 and enter the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rdinates or snap the mouse button with the mouse curs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in the work window desired.  To return to normal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times when in the zoom mode.  Select another ICON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OM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p the mouse button with the mouse cursor over the replot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replot any geometry and plot information that you ha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.  This may be needed if extensive editing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p the mouse button with the mouse cursor over the exit IC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the exit menu.  Now select your option by snapp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over the box desired.  You may exit to CNC-Transedit, ex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, or resume by selecting the no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95.00    The CAD Packag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NC-Trailblazer, CNC-Transedit, TRIG-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nual, 6 months phone support and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25.00     1 year phone support and upgrades after initi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iod exp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200.00 *  Installation, cable up to 100 feet - on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100.00 per each additional C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250.00 *  Training, 4 hours, up to 5 persons, $50.00 for each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son.  One manual per stu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(*) If within servic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 price of $95.00 for the CNC-CAD-CAM Package.  Please add $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hipping and handling.  Included with purchase is CNC-Trailblaz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NC-Transedit, TRIG-IT, a manual in an indexed binder, and 6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support and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Pfa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land Mult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 S. Glendora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dora, CA  917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       $ 9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            $  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               $10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utside of the USA add $15.00 for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  _____________________  Zip  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