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SSINDEX Pri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e schedule replaces any previous editions, except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s  previously in effect.   All prices are 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 Extended version includes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vel       Wssindex (DOS)      Wssindex/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 Single user     $35                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 2-10 users      $10 + 25 per user   $15 + 3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 11-20 users     $60 + 20 per user   $115 + 2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4  21-50 users     $160 + 15 per user  $215 + 2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5  51-100 users    $410 + 10 per user  $465 + 1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6  101-500 users   $910 + 5 per user   $965 + 1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7  &gt;500 users      $3410               $5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 (DOS versions only)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st credited towards purchase of complet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(plu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   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to Extended         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s (including po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or Canada  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untries       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, shipping and handling, required for al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and Canada                    2.50 ($2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untries                   4.50 ($4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not drawn on US bank (use a credit card to avoid this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             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where                       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ve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 differential between old and new levels plus $10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sales tax or exemption number for order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pgrades:  your license  covers all  future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and related utilities.   Level 2 registrants 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 be sent  one copy  of  the next  release of 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, 4, 5, 6  and 7 registrants will be sent one  cop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  made, respectively,  in the 6  month, 12  month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2 year or 3 year period following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SSINDEX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WSS Division of DDC                         Date: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Reeves Road                  Version registered ___5.27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_____________________________  Phon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_________________  State ________  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appropriate boxes: [ ] Printed manual (else docs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Full registration  [ ] Evaluation copy (DOS only)   [ ]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ite license       [ ] Bug fix upgrade, postage f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Please send receipt (in addition to letter with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:   [ ] 5.25", 360K            [ ] 3.5",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5.25", 1.2MB           [ ] 3.5", 1.4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[ ] IBM PC &amp; most compatibles [ ] Extended for 286/386/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DEC Rainbow (MS-DOS)      [ ] T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     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New Reg.  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pgrade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o Extended upgrade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Registration        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pgrade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evaluation copy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 (US/Canada)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where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sales tax                               (Mas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US/Canada              2.50     2.50     ($2.00 for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ountries     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S ban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fee sche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for ___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d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fill i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n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type:       [ ] Mastercard      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