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BOOT.EXE has a IDI, interactive dialog interface, so each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a normal conversation manner before you are asked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OOT assist you in making a Private Secertary Boot Disk fo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If you have further questions, consult PRISEC12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