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FIG.EXE is just as it sounds, an easy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G configures Private Secretary using an IDI, interacti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You are presented with an explanation of availabl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ed a "Yes/No" question then asked to make your choice. 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aight-forward.  At the end of EASYFIG al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during EASYFIG can be written out to a file 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EASYFIG writes out your configur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