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IT.EXE is mostly dialog and very self-explanatory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: PS.BAT, a BATch file which will run Private Secretar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it once you modify a couple of lines; and INSTRUCT.P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ructions for PS.B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