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E T W O R K  Q U O T A B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gory R. Bix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Bixby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0 Highmeadow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ton Hills, MI  48334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 737-940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 737-2912  (BBS)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[71674,731]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, Computer Clubs and anyone els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uo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Network Quotables, Greg B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except for a distribution fe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for Network Quotables.  The distribution fee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diskette, shipping and handling.  The cost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exceed US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Network Quotables.  Non-ASP member vendors must reque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Network Quotables and m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their catalog or distribu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uotables, including all program, data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out exception.  Files may be added to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e purpose of advertising where the program was obt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add an advertisement to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uotables CANNOT be sold as part of some other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Greg Bix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am flattered at such offers and am more than will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istributions, I would simply like to know in advance how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distributed and so that I can make sure that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ed Catalo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everal program descriptions of varying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uotables 2.01a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eted with famous, witty and thought-provok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on standalone or network PCs.  Make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fun.  The same quote can be display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 on a particular day.  Can be run as a non-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with optional user message. An optio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message can be displayed below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Edit, Delete, Print, or Search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uotables 2.01a &lt;ASP&gt; Be greeted with famous, witty, daily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wo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Quotables 2.01a &lt;ASP&gt; Be greeted with famous, witty daily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andalone or network PCs.  Make your network interesting and f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QUOTES  MESSAGE  LOGIN  SCREEN SAVER  BROADCAST 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cking 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ust be included with the Un-Registered version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.EXE     Network Quotabl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DBF     Network Quotabl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DOC     Network Quotables Documentation (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REG     Network Quotable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Short Introduction an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 List of all the new features added to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&amp;BBS.DOC   Vendor and BBS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BBS Distributio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to be combined as a compressed file, such as a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should be NTQT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