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helle 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-Soft BBS  909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  909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 909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, 1991, 1992, 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7, 1988, Information Technology,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DIAL Users Guide/Reference   Copyright 1993   Patri-Soft   Page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ASYD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is a program which allows you to easily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odem to dial your telephone for normal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For those of you who have too many nu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and want them easily accessible, then EASYDIAL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Some people use EASYDIAL to call their banks -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oth the bank phone number and their account numb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keypresses is all you need.  Therein lies the beau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, not too simple, yet not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developed out of need.  Recently Patri-Soft pur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nds-free type office headset.  To dial the phone, we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headset, lift the handset, dial the numb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the handset.  This was a lot of trouble to dial a numbe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we make a lot of phone calls. Thus beg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 good telephone dialer.  After searching several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s and not finding a suitable program, Norm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his own for personal use.  Just for the fun of it, w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our BBS.  Since it was so well received,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and upgrade it.  EASYDIAL 4.5 is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ED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is automatically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ED.EXE without parameters and configure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(Press 'C' in the directory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written for ease and speed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run EASYDIAL, a sample entry has been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tores its phone numbers in an external dat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.  This file is automatically cre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D.EXE.  It is a standard text fi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DOS text editor.  However, no editor is necess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SYDIAL can perform full maintenanc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SYDIAL.DIR is fairly simple:  You can on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ame and number per line and the combined length of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ceed 70 characters.  The number of entries allow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, but EASYDIAL becomes slow to load the entri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number of entries approaches 1500.  I have ha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up to 3000 entries (about 49K), but I haven'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YDIAL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contains one number per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    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, when dialing a number, scans the entry backward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a space, letter, or other "illegal" characte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it, EASYDIAL knows which is the number and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o as a consequence, the actual number can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letters. For example, "555 1212", "555-ABCD"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  The string CAN contain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*;,()-?.  (The period is not allowed.) Examples of vali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555-1212 or 555;1212*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has the the ability to be able to both tone and pu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number.  By including /P or /T in the dialing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switch to pulse or tone dialing mid-way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  Some services, such as credit card dialing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dialing capabilities.  If you are in a place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 is available, EASYDIAL can be used to pulse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ut going call, then tone dial the necessary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make a credit card call from a pulse-dia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, the dialing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-555-4567;/T-909-555-4567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number (before the semi-colon)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aled.  The second part is the credit card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before the credit card number instructs EASYDIAL to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that segment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be driven from a menu or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are using EASYDIAL for extended periods of time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, where they can see what they are doing.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just making quick phone calls prefer to use EASYDI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I have attempted to write EASYDI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enough to accommodate many different styles of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course, are the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does support the detection of BUSY, RINGING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TONE, etc.  These are not configurable, but can be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justing the modem initialization string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can be started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[optional name or number] [optiona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explains first the menu and then late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t any time during the actual dialing sequence,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EASYDIAL will abort the call and will NOT log or ti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is dialed, a message appears in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Pick up handset and press any key when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will hang up the modem and return EASYD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OS or the menu.  If a busy signal is detected, EASY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(Attempt 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pause:  x seconds.  (Any key cycles, ESC aborts re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keep dialing until either you press ESC 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also detect RINGING.  This is useful if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quite loud enough to hear.  The word RINGING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EASYDIAL with no parameters, you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enu with all of your EASYDIAL.DIR ent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may then use your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find the number you wish to dial.  Simply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und entry and EASYDIAL dials th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available to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Copyright 1993   Patri-Soft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   To configure EASYDIAL, press 'C'.  A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 is here where you custom EASYDIAL to fi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lization String:  This is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s your modem and how EASYDIAL interacts with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strings can be confusing, so if you're not s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better not to change it.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must always start with "AT". For some reason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of ATZ does not reset the modem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used. However, "AT" works fine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EASYDIAL to change any of their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lace a tilde (~)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use EASYDIAL to pause for half a seco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-- Do not echo commands back to EASYDIA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set to E1 then EASYDIAL would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ed commands as errors.  (Try it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ould hap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0 -- This tells the modem to send it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EASYDIAL.  Otherwise if it was Q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would have no idea of the modem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 -- Speaker on.  If set to M0,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-- This is the command that EASYDIAL depend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chart detailing the uses of the 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0  X1  X2  X3  X4  X5  X6 X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12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 TONE            o       o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24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ING                      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                              o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EASYDIAL to detect RINGING, the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X4 needs to be set.  Looking at the cha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5 seems to fit the need.  However X5 detects v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hang the modem up on your call with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a "Hello?".  This could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to automatically hang up,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picked up the phone. It turns out, th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your calling, X7 is the best setting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do not support values above 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--  This tells the modem to give return ver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EASYDIAL depends on full, verbal respon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set this to V0, EASYDIAL cannot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 -- This controls speaker volume.  L1 is the quiet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L3 is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COM PORT:  If you are not operating on COM1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ange this to reflect the correct port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number from 1 - 4.  EASYDIAL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nonstandard IRQs, but it will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that people express the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PAUSE LENGTH:  When EASYDIAL detects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, it will wait the desired amount of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ry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ALLS:  EASYDIAL can time each call. 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you can monitor how much time a ca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, or you can keep track of the du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/office purposes.  EASYDIAL is busy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sped time during this process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shell from EASYDIAL by pressing F3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ing sequence.  Then, to return to EASYDIAL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it".  EASYDIAL will continue tim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ALLS:  EASYDIAL will log the person, time,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uration of each phone call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 A file called EASYDIAL.LOG is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ED.EXE.  If you prefer, EASYDIAL will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long distance calls (call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-").  Set this flag to 'L' to enabl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file has a format that can be used to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the information into a databas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m-dd-yy, hh-mm-ss, hh-mm-ss, &lt;--------Num--------&gt;, &lt;---Name--------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,     Time,     Duration,         Number called,         Nam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N LOG:  You can leave a one lin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at the time of the call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or A. If you set it to A, EASYDIA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a comment at the end of each call.  If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, it will automatically request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OR TONE:  Some houses (still) have puls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ed to set this flag to 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R BLACK/WHITE:  On Toshiba and similar lapto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cheme of EASYDIAL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 However, with this flag, EASYDI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is much more clear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NUMBER:  This field now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credit card number.  When making a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call, EASYDIAL will automatically appe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the number being dialed.  Sinc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panies require different prefix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edit card call is being made, the next fiel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PREFIX:  EASYDIAL will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in front of the number being dial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an be as simple as 0- or 10-ATT-0.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nable EASYDIAL to be ab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hon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NUMBER:  Sometimes it is desirable to dia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fore the actual number you are call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uld be the command to turn off call wai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haps a "1-" to indicate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AREA CODE:  This feature has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ve in a 123 area code, but travel to the 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your EASYDIAL.DIR cannot always co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code that you are in.  If all your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have the area code 456 in them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, then you have to modify all your entries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code before dialing.  Or, you can put 456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  EASYDIAL will then ignore all occuran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SETUP:  Press F10 to save, or ESC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, things get too mixed up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values that EASYDIAL was sh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Pressing 'A' in the menu will scroll all entries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down and pop up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ata.  Pressing ESC aborts the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   To revis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.  Press R, and a window pops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revised.  Pressing ENTER accep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orts.  NOTE:  While revising the entry, you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ew options available.  Pressing ALT-X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hanged line.  Pressing ALT-U converts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case, ALT-L changes it to all lower case,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 and press ALT-D.  This will scroll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tries up one to replace the delet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Find an entry.  With large EASYDIAL.DIRs, find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can be difficult.  Pressing 'F' in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enter a search string.  EASYDIA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ROM THE TOP DOWN for a matching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Repeat the Last find.  Pressing 'L' will cause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ROM THE HIGHLIGHT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     If you have a large EASYDIAL.DIR and want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name, but aren't sure of the exact 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in the menu.  EASYDIAL will prompt you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then find  all entri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It puts them in a secondary scrolling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may then find your entry among all the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return will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In an effort to provide some sort of forma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.DIR, I have provided 'J' in the menu.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, EASYDIAL separates the name and th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uts the number flush with the right margi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n entr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555-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                                  85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     To tag a number, press the Right arrow key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roll the screen and the tagged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blue and have a "�" on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RA tags all, CTRL-LA untags all, Left arrow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untags only the entry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.  Then, when you are ready to dia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numbers, press 'T'.  EASYDIAL counts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and asks you if you want to dial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ing Y causes EASYDIAL to dial them one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pause at the end of each call. At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call, the number is untagged and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Pressing 'S' in the EASYDIAL.DIR will tell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sort your directory in alphabetical order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 is not very fast, so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  (A faster sort will hopefull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Issue any DOS command.  EASYDI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fter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Report phone time usage from EASYDIAL.LOG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 the amount of hours, minutes, and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and displays the informatio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lso written to EASYDIAL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 Users Guide/Reference   Copyright 1993   Patri-Soft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Toggle PREFIX active in the menu.  An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the upper left hand corner. Whil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all numbers dialed will have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panies the PREFIX field (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Toggle CREDIT active.  As with prefix, an indi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 the upper left hand corner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will have the credit card number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nd will be prefaced by the credit card pre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Automatically redial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To manually dial a number, press 'M'.  EASYDI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    pop up a window requesting the number to dial. 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[name/number] [-] [auflt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command ED PIZZA will 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first entry which matches PIZZ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astest and easiest way to use EASYDIAL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just dial a number from the command line, i.e. 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N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alternate directory to use.  Normally Easy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file called EASYDIAL.DIR, but by using -N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different directory to u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-N:OFFICE.DIR will use the OFFICE.DIR to dia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t this command in the enviroment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all the time.  To use this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EASYDIAL=-N:OFFIC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the approprate directory name in the pla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A [OPTIONAL 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n entry from the command line.   If no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re supplied tha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F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find all matches to the the suppli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mber and display them on the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dial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H &lt;name&gt;  Dial the specified number, then exit to DO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press.  If the number is busy, Easydial will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until either a key is pressed or the call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  Allow up to 8 seconds before Easydial dis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M:x    Specify the com port to use (x=1, 2, 3 or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U      Pulse Dial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T      Time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L      Log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B      Specify black and whi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STR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dialing string can contain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  ? , ;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-- Place this AT THE END of your dialing string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ial the number from you keyboar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our voice mail number, we have a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R    555-1212;11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ials the string and then waits for user input.  I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my messages by using my keyboard to dial th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n the keyboard are automatically changed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unterparts, just as on the telephone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nual dialing is SLOW.  Wait to hear the modem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pressing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 Place a semi-colon anywhere in the dialing str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pause and wait for a keypress before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tring.  In the previous example, ';'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my voice mail service to answer the phon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, I can dial the remainder of the string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credit card calls - I place the ; betwee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and the actual number.  I wait until I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to enter my card number and then press a k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-- Places a two second pause in the string wherever this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a , instead of a ; when they know tha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lay is needed.  (i.e.  If you are dialing o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and you need to dial 9 to get out, set up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9-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- Placing a 'W' in the dialing string will make EASYDIA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ond dial tone before dialing the res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witch to ton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Switch to puls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DIAL Users Guide/Reference   Copyright 1993   Patri-Soft   Pag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upports use of an option to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number to the number you are calling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have to configure EASYDIAL to reflect th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and credit card prefix.  (Press 'C' in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ive credit card dialing by either starting EASY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-C or pressing F9 in the menu.  Then, when making a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will automatically append the credit card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being dialed.  This number will be prec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credit card prefix" field.  This number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a credit card call is being made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ASYDIAL to make credit card phone calls eas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phone compan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ncept as credit cards can be applied to a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To use this, start EASYDIAL with the -P option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 the menu.  EASYDIAL will automatically prefa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aled with the number which accompanies PREF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hut off call waiting (in which ca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may look like "*70,,,") or to indicat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ance from within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ed time-cal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 command-line dialing problems.  Dialed first mat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nstead of first match of enti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Find option for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parameters to be used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eviroment commands to be able to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Changed all modem routines to more reliable and smar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busy detect and automatic re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Total Parameters add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:x  Specify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:x  Specify redial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Log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n internal configuration file to control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leave comment i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directory listin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bugs with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the way Add and Revise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anual dial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lpha-order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nabled "W"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include numbers in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rotect comment-in-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rov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reated bigger stack size to enable large EASYDIAL.DI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add/revise. (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black and wh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5  December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Did more work than I care to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Pick, Tag,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delays for people with FAST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Upgraded comm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Loads of little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6 June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DN bug.  The highlight bar was not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ncreased the size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0 August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lexibility to credit card dialing.  Now E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user defined credit prefix which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all phone compan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Moved CREDIT and PREFIX into the configuration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store defaults in EASYDIAL.DAT instead of ED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 F8 (prefix on) and F9 (credit on) in dial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option to log only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lemented PGUP and PGDN in Pick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report time usage from EASYDIAL.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last number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UP to be more cons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tity to ignore parts of certai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P and /T to switch to pulse or tone dialing 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ough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1 October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redial problem (redial was not depend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g problem - comments would not be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ono - now work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ormat to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press F3 to access DOS while time a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2 December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3 January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4 May,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west baud rate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5 February, 19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M: switch for com port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orrected baud rate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inor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EASYDIAL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, money order, or credit c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, P.O. Box 8263 San Bernardino, CA 924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all or fax Patri-Soft with your order.  (909) 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909) 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by Publ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BBS operates 24 hours per day, 7 days per week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callers.  Call (909) 352-2825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EASYDIAL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EASYDIAL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ve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EASYDIAL 4.5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EASYDIAL  -- Finally, an easy dialer..............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pping (US-$5.00, Overseas-$10.00)....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add sales tax.................@ 7.75%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 ____ Check enclosed    ______ Credit card (Visa/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card number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iration date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ture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eived EASYDIAL from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BBS, please indicate name an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IMPORTANT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