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TRUCK DATA SYSTEM VERSION 5.  In the following,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red to simply as "TRUCK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UCK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 distribute TR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of TRUCK may be freely distributed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RUCK must be distributed without modification,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RUCK may not be distributed by any for-profit entity which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ose the following points in its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fee paid by the customer for an evaluation diskette is a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ution fee, and does NOT 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itional payment to the Author is REQUIRED if a progra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 the evaluation period prescrib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"Try-Before-You-Buy" software, it is not free.  We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arties who distribute Shareware to help educate the public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ue nature of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RUCK is not to be used as an enticement to purchase an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he explicit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RUCK is not to be packaged for sale with its user manual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ther supporting documentation pre-printed for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RUCK is not to be "rented" or 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 restrictions apply to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, whether they be commercial vendors, CD-ROM publishers, user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operators 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TRUCK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CK MAINTENANCE BUSINESS VEHICLE FLEET SHAREWARE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a diskette which contains the files PROGRAM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EXE, INSTALL.BAT and the .DBF and .NTX files, please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to a single file TLC500.ZIP, where 500 denotes version number 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"update"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5.0 improved and adds more reports, wi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printer support, many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errors, show user name on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automatic installation.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to generate and process work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EE with registration. 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$125 from James H. Wil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 SOFTWARE, Ashville, 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et Maintenance - complete system!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hort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ll-featured fleet maintenanc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hundreds of vehicles. Menu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program.  (ASP) James H. Wi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medium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CK is a full-featured fleet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system.  Menu driven,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.  Tracks hundreds of veh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s, fuel, parts, schedules, tires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  Requires hard drive, color or mo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(ASP)Shareware $125 James H. Wi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long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CK is a full-featured fleet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Menu driven, it tracks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, repairs, fuel use,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s, permit-tag expirations,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, tires, etc.  A color o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hard disk, wide or narrow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routine easily uses any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on drive C thru Z. Prints rep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reports by date, flags maintenance d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parts issues, parts on hand, re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extensive file maintenance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  Optional $75 work order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REE wit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P) Shareware $125. James H.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The TRUCK DAT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Vehicle Fleet Maintenance - Business -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125 (tech support, printed manual, upgrade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&amp;H: $3.50  US/$6.50 Intl.  Registered users als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$75. work order production routines.  MC/Visa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3 1/2 or 5 1/4 Floppy, Hard Drive, 400K RAM, DOS 3.3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pson or HP LJet compatible printer, color or mo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James H.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TL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Route 2 Box 1835 - P O Box 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hville, AL 35953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 (205) 594-5711   Fax - s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