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CK DATA SYSTEM must be "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run the program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.DOC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BAT file will easi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your har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