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 MI 49442-9427 USA or send a Compuserve Mail message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ev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QUOTE DISK 1 OF 2 in drive A:.  If you have a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both disks 1 and 2 may be on the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HARD DISK.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or whatever drive letter you wish to install the ProDev*QU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INSTALL program will create the C:\PDS sub-directo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disks, you will be promped to insert the second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,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DS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