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               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INFORMATION FOR BBS SYSOPS AND DISK VENDORS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               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: Executive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: 3.0 (June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: (C) 1990, 1991, 1992, 1993 American Dig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: Allan Wulff (American Digital Corpo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: Executive Address Book solves the address book probl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usy professiona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cription: Executive Address Book focuses on the needs and activities of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sy professionals.  Address book pages may be prin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23 different sizes and formats including two-sided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fit Day-Timer, Day Runner, Franklin Quest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ganizers.  Page space is maximized to keep address b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 thin as possible.  Up to nine different sectio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tained making restaurants, lodgings, business names,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ervations numbers, etc. easy to find.  As address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or changed only the pages which change are prin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e books are easily maintained.  Rotary-file index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printed providing a quick, alphabetized desk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ive Address Book pages may be printed 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per or on preprinted, perforated paper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y-Timer and Franklin Quest in either dot matrix or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mats.  These preprinted sheets handily fit in organiz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 any notebook cover commonly available from sta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ores.  It is not necessary to use a name brand organ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get all the benefit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xecutive Address Book program is self guidin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tallation as well as operation.  Executive Address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import users foreign address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Files FILE_ID.DIZ and README.DOC for alternativ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 ADDRESS, ROLODEX, ORGANIZER, SECRETARY, DAY TIMER, FRANK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: PC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: MS-DOS 2.2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M Memory: 512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: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eed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: Fully functional shareware -- allows assessment of AL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: Basic registration $39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: The registration reminder display is remov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nt receives latest ver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nt receives free utility to personalize printed boo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nt receives free utility to password protect dat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nt receives latest manual in electronic for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nt receives notification of future enhanceme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nt receives technical support as need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via: Visa/Mastercard, Check, Money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's: We accept PO's from Fortune 1000 companies; government office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tionally disseminated media; recognized charitable, educ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al and service institutions; and established customer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d 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te license: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 support: Available</w:t>
      </w:r>
    </w:p>
    <w:p>
      <w:pPr>
        <w:pStyle w:val="PreformattedText"/>
        <w:bidi w:val="0"/>
        <w:jc w:val="left"/>
        <w:rPr/>
      </w:pPr>
      <w:r>
        <w:rPr/>
        <w:t>Customization: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IN THIS PACK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ackage compris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OTNAME EXT  FILE PURPOSE   DESCRIP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 ���  �������������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ME  .DOC  Documentation  Gives the user overview of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.DOC  Documentation  Information needed to register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ID .DIZ  Documentation  Descriptor file used by some BBS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CENSE .DOC  Documentation  License Agreement covering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UAL_S.DOC  Documentation  Executive Address Book manu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VOICE .DOC  Documentation  Invoice to secure payment from employ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VICE  .DOC  Documentation  Predesigned FAX/mailing form for sugges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 .DOC  Documentation  Report form to communicate with the auth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N      .MEM  Program        Serial and revision number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BOOK  .EXE  Program        Self extracting file containing all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supp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 TER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DISTRIBUTING THE PRODUCT YOU ARE INDICATING ACCEPTANCE OF THESE TERM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give away or sell unaltered unregistered copies of this produ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NOT distribute registered copies unless otherwise arranged with 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not remove any of the product's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charge a maximum of US $9 for each copy you sell (see Note #1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add files to the product, provided the files clearly indi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y are not part of the original produ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innacle Software reserves the right to revoke all distribution righ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nregistered copies of this product from any party at any tim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reason.  However, unless you have been specifically informe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 you may distribute this product WITHOUT requesting permi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Note #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1:  In the case of CD-ROM compilations, the selling price is calcul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price of the CD-ROM divided by the number of product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-ROM. Thus, in such cases, the price is usually only a few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2:  For CD-ROM compilations, you should protect your distribution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informing us at least two months in advance that you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our product on the CD-ROM.  This is not oblig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ckware vendors are encouraged to enter into an agreement with us to s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copies.  The alternative (which is less attractive to the custom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to distribute unregistered shareware copies.  You do not need explic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mission from us to distribute unregistered sharewar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AMERICAN DIGITAL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erican Digital is a computer consulting company based in Reston, Virgini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ada.  We have been writing software since 1983.  You can contact us 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line:   (703) 648-9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:   71543,3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ie:        A.WULF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et:     71543.3345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 Office:  American Digital Corpo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211 Burgee Court, Suite 5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n, VA 22091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Y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a disk vendor or the sysop of a multi-line BBS, we suggest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omplete the following form and mail it back to us, in order to ob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s of this product and m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I S T R I B U T O R    R E P L Y    F O R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cation:  ( ) Disk vend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Sysop of a multi-line BBS o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(please expl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name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tion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phone:  ____________________  Fax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:  ____________________  Max. Speed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your BB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format:  ( ) 3.5" 1.4 Meg   ( ) 3.5" 720K    ( ) 5.25" 3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reviewed:  Executive Address Book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as obtained from:  ( ) Author         ( ) CompuServe   ( ) A fri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Author's BBS   ( ) GEnie        ( ) Don't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BBS      ( ) AOL          ( )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Disk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be placed in:  ( ) Our catalog    ( ) Our BBS      ( ) Will no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able us to  ( ) Advertise in local area only    ( ) See list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our custom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service,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ell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advertise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send a cat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uthors who send  ( ) Yes            ( ) Not our poli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can we improve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and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.DOC file?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___________________________     [B]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$ 0.29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                                 | U.S.A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                                 | $ 0.43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Canada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merican Digital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]                            2211 Burgee Court, Suite 5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ton, VA 22091  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] - - - - - - - - - - - - - - - - - - - - - - - - - - - - - - - - - - - [A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[X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|   1 - Put other pages under this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HOW TO USE |   2 - Fold this flap under, using line [A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THIS    |   3 - Fold [B] over [X]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ENVELOPE  |   4 - Tape [B] and  [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|   5 - Slide in enclosures (cards, checks,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    6 - Tape envelope 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adian clients, please note:  postage to U.S. is 43 cents (not 29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