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ChronoLog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             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NEW VERSION: 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export/import capability,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"jump" command; Improved 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, text editor,           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oug Patrick                                PHONE: (804) 458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Ease Business Systems               CompuServe: 71221,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204 John Elizabeth Place                   PRODIGY: FFMV24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ce George, VA 2387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ATALOG or BBS CATEGORY: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CHRON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IBM PC or compatible, 500k hard drive, DOS 2.11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yes modem (if autodial is used); graphic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ersonal Information/Resource Management System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(see file FILE_ID.DIZ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SYSTEM: To provide an easy-to-use yet fully-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nagement tool to the casual computer user -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mall business owners/operators, an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 (see file PACKING.LST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Vendors, please refer to PACKING.L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on creating two 5 1/4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usiness, Resource, Management, PIM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3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AND DISTRIBUTED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wish to advertise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containing the Chronolog package, individual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to friends or associates, computer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o wish to make it available for download by thei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Clubs and User Groups wishing to add it to thei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ENCOURAGED to do so, providing adh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ChronoLog, ComputerEas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noLog package - which includes fourteen (14)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the files that make up the Chro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Chrono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A distribution fee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, as long as the total (per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wish to distribute the ChronoLog package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(such as PsL's MegaDisk set, or a CD-ROM package) m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rovided that all the other restrictions are met.  It CAN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part of any other commercial or shareware system o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the written consent of Compute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the system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please check the release date of the version you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is over twelve (12) months old, then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Guide (CHRONO.DOC) may not be printed and repro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or in part, using any means, without the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noLog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Log may not be listed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ompute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 Help Us Serve You Bett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- anyone choosing to distribute ChronoLog are requested to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Ease so that upgrades may be provided.  This benefits us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Chron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formation you print or distribute regarding the Chron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ank you for your time and assistance and for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