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30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r Shareware Publish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 you  for  your  interest  in becoming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 Professionals  (ASP).   We  are a  Shareware  organiz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 working  to  improve  the  image of Shareware  as an alternative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chasing high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have  placed  several  files  on this disk to help you in prepa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and documentation for ASP memb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APP.EXE    Run  this  self-extracting  program  to  create   APPLIC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PPLIC.FRM, REQUIRE.TXT, SHAREW.PRN, REASONS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.TXT    READ  THIS  FILE!!!   This is the full file that describ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ail  what  is  expected  of  the ASP author's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ation.    One of the MOST important sections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SP's  No  Crippling  policy.   This is the sticking po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ny  applications.    All  of  us  FIRMLY  believe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tential  registrant  MUST be able to make an accurate "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ision  based  on  the  freely  distributed 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me  Shareware  created a bad name for our industry b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y  crippled  as  a  registration  incentive.  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 does  not  meet the No Crippling policy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ither  meet  the  requirements or withdraw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aking  for  myself,  when  I  revised my software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cument  and  include ALL features on the Shareware disk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 rate  went  up  significantly! 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you publish must ALL meet thes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IC.FRM    This is the Application Form itself. Fill this ou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  Mail  (on  disk)  this  file  to  our Executive Dir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.TXT   A list of the ASP Author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.PRN    Your  documentation  should  contain  a  descript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areware  concept.    You may wish to include a warran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must include something that lets the registran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e/she  will  get  for registering.  Paul Mayer develop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  in  this  file  as  an  example  of  this  typ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ding.    Feel free to include portions or all o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you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S.TXT   A  collection  of  messages  from  the  ASP's  open 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Serve that give many good reasons to join the A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ENTIV.TXT  A  collection  of  registration  incentives  to  help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s and still meet the ASP's no-crippl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DE.EXE     A self-extracting program that, when run, produces QUID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 will  find  a  lot  of  good  ideas  for 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rketing shareware in this text file.  If you dow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UBAPP.EXE file from CompuServe, also download GUIDE.EX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SPFORUM Lib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DOC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dress of our Executive Director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kegon  MI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 PPN: 72050,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616-788-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X: 616-788-2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Author/Publisher Membership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