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 you  for  your  interest  in becoming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Professionals  (ASP).   We are a group of Shareware auth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working  to  improve  the  image of Shareware as an alterna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placed  several  files  on this disk to help you in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 for ASP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.EXE    Run  this  self-extracting  program  to  create   APPLIC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.FRM, REQUIRE.TXT, SHAREW.PRN, REASON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.TXT    READ  THIS  FILE!!!   This is the full file that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  what  is  expected  of  the ASP author'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  One of the MOST important section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's  No  Crippling  policy.   This is the stick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 applications.    All  of  us  FIRMLY  believ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ential  registrant  MUST be able to make an accurate "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sion  based  on  the  freely  distributed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 Shareware  created a bad name for our industr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y  crippled  as  a  registration  incentive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does  not  meet the No Crippling polic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 meet  the  requirements or withdraw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aking  for  myself,  when  I  revised my softwar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 and  include ALL features on the Shareware disk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rate went up signific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.FRM    This is the Application Form itself. Fill this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 Mail  (on  disk)  this  file  to  our Executiv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.TXT   A list of the ASP Auth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.PRN    Your  documentation  should  contain  a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concept.    You may wish to include a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include something that lets the registran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/she  will  get  for registering.  Paul Mayer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in  this  file  as  an  example  of  this  typ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ing.    Feel free to include portions or all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.TXT   A  collection  of  messages  from  the  ASP's  open 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that give many good reasons to join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NTIV.TXT  A  collection  of  registration  incentives  to 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s and still meet the ASP's no-crippl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DE.EXE     A self-extracting program that, when run, produces QUID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will  find  a  lot  of  good  ideas  for 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ting shareware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our Executive Direc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 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PPN: 72050,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616-788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uth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