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VIDCHEAT.TXT - How to cheat videogame coin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Count Zer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my adventurous youth, I discovered a very addictiv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ay back  in the bicentennial year of 1976, a year wh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ng rascals out there hadn't even been conceived yet (st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's little squirt, as it were...), there came upo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ousehold a very strange phenomenon.  The television ha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ut a stranglehold on the American family, and by and larg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tched.  Now, as a tyke of 11, I actually became bored with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re we re many other things that seemd more fun to 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riding bikes, playing outside, teasing girls, all that nic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hat we look back on so fondly during our twilight years. 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I went over to a friend's house (his name was Guy Mason, and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just dying to know that) and he was staring at th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v, concentrating VERY hard.  Now, Guy wasn't normally pr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very hard at anything.  In fact, except for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 or unint elligible mumble, G uy didn't have much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  But as I looked at the screen, I discovered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 He was making a bar of light move up and down on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in an attempt to keep a small blip of light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t.  I couldn't believe it!  This mindless joker wa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V!  I'd never seen anything like this before.  I asked hi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, and he said, "I'm playing this cool game I just go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ong."  And thus, the revolution had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s flew rapidly by, the sophistication of these vide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more and more intriguing.  In fact, the games became s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began to spring up in Pinball Arcades.  Except soon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of the video games that soon outnumbered the pinball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ball parlors came to be called video arcades. 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m, they became a multi-million dollar business by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id they become such succesful businesses?  Well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play these cool games for free.  They actually charg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25 for every game you wanted to play.  Hardly seemed fair to a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old with a very limited disposable income.  So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er spent in the dimly lit Golfland miniature golf cours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tanton, California (located at the corner of Beach Blv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pson St., for those of you who wish to pay homag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irational environment), I had come up with ways to ch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, and play as many video games as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s very crude, and works only after repeated tr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is method after a frustrating game of Avalanche 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videogame circa 1977).  I scored very low, and los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Randy Owens, with whose help I discovered these methods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at having lost, I gave a quick kick to the machine with my k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id my knee jerk, it hit squarely between the coin sl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box on the front of the machine.  Lo and behold, there we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n the machine !  Now, this method has worked for me 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987 in an arcade in Phoenix, Arizona.  The types of coin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is method are the old Atari ones with the ROUND coin sl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where you put in the coins flush with the front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kind with actual SLOTS where you put in the coins perpi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of the machine.  See the illustr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_)        (_) &lt;-|--- coi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      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  O &lt;-- coin goes in flat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       __    |    | &lt;-- not sideways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__|     |_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|||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i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undamental problems with this method, as I'm su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alized.  It takes a very strong jolt to register a cred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t your knee after a while, and most importantly,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 will eventually wander around to find out why you're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so hard, and ask you to pleas stop.  Also, in recen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machines have a tilt mechanism that resets the video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inbox is hit too hard.  Be that as it may, i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so I had to ment 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liable (and time-tested) method is w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ny-flicking."  After I got kicked out of Golfland for about the 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 week for kicking machines, I decided to try to find a ne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less painful) method to get video games for free. 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nd resourceful lad that I was, I went to the lo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looking around, my friend Randy asked the librari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machines, and she showed him a book that would prove to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to video overload. It had the complete schematic and cu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of the typical coinbox, used in vending machines, ph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ndeedy....video games.  Using the diagrams, we tried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at the mechanism.  I thought the obvious way would be sl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unsuccessful and time-consuming attempts to make a good sl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up.  I learned that foreign currency often works in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mechanisms, and since my mom is Japanese, I tried 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oins we h ad laying around.  I found that the 100 yen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bout 80% of the coinboxes I tried until I ran out of 1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My mom wasn't too happy about that.  And now with the y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gainst the dollar, it's probably about the same price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.25) anyway.  You're welcome to try other types of coins.  I hear p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in passes down the coin chute, I found it must set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-trigger switch just before it drops into the coin box. 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an alternate path (activated by the coin return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) which diverts the coin past the switch and down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ute, where you retrieve it.  So, if you can get a coi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that is, UP the coin return chute, it will go u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path, and then go down the chute that leads to the co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machine, and set ting off the trigger switch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se the coin, but gain a credit.  Well, since I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 a perfectly good quarter to try a method I wasn't 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 used pennies.  And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t you have to do is to take the penny, push it up into the s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(in the coin return) and flick it up the sl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is isn't as hard as it sounds, and I'll show you id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work well for me, as well as the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boxes you'll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s of coinboxes will this method work on?  Well, I've u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f the, and WIHTOUT EXCEPTION, they all work. 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 coinboxes have little swinging doors on the coin 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 from getting your fingers in there.  Either go to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door broken off or removed, or try another game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there are ALWAYS machines that will work with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kind of coinbox to penny-flick is the kind you'll f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-Man machines (or Ms. Pac-Man, whatever).  They are quite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found on many other machines.  There are no doors on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se machines, so look for these first.  The front 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seems to be punched from a single sheet of metal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e simply cutouts that are pushed back to make room for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pening.  You'll know what I mean when you see o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belo 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view of Pac-Man type coin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&lt;--- front of co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/  &lt;-- coi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trigger ---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|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|  | ||&lt;----+-- penny in slot, on top of fing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|  | |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|  | ||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|  | || |  /      //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|  | || | /     //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     |  | ((((((((((((((((())))))) fingertip, pal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 |     |__________                in coin retur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|          /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coin retur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n figure 1, you put your finger(s) in the coin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up, with a penny balancing on your finger tips.  I use two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dex finger and middle finger, to flick the penny.  D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fortable.  In the Pac-Man type machines, there are usually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you can feel.  Use your fingertips to carefully roll a penn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.  I do this by putting the penny flat on the tip of my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, and by using the ledge of the top of the coin return slot,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ny unt il it's vertical in the slot in the middle.  The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works, but not as well as the middle slot or the fron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ne is also the easiest to get the penny into. 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enny in the middle slot, just flick your finger(s)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nny up the slot.  It has to go up about 3-5 inches, so gi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 flick as you can.  If you have thick fingers, this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Not a whole lot I can do about that.  I find it tou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w at 25 t hen I did whe n I was a skinny runt at 11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 it quite easily.  Usually just by flicking upward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nough velocity to propel the penny up the coin return 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credit.  But especially your first several tries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 doesn't go up far enough, and just lands 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.  You'll just have to flick harder.  You might try w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ny against the sides of the slot, and by squeezing 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causes it to squirt up t he chute (kind of like squee 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soap hard enough until it shoots out of your han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orks for me when my fingers get tired.  Another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our finger(s) against the back wall of the coin return s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ny in the slot, of course, and build upward pressure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r fingers pressed against the back wall of the co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releasing the pressure against the back wall quick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will snap up, sho oting the penny.  Don't give up.  It took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afternoon of solid flicking before I perf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at nickels work much better than pennies, by the wa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tter of whether or not you want to risk losing pen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s.  Because while this method works, it doesn't work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o times the penny will squirt up the chute, and fall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box inside the machine without registering a cr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a penny isn't wide enough to set off the trigg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  So I sometimes lose 3-4 pennies to get a credit. 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deal.  With p ractice you'll get better.  Nickels work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time.  I can't remembre the last time I tried a nick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.  So get a roll of pennies, and hit the arc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actice on the Pac-Man type coinboxes first, ince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.  Get to learn how each coin return slot feels, and fee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lots there are.  The middle slots generally work the bes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find is that even though some coin return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ors on them,, the tab in the opening is bent down so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your fingers into them to feel the slots and get your pen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 simple solution is to bend the coin return tab up fa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feel t he slots.  The metal is strong, so I sugge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lever to bend it up.  I use a piece of steel rod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a pencil.  Just a quick motion should bend up the co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large enough for you to feel the slots.  This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 machine, it just makes the coin return opening a bit b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cade attendant won't even notice it.  Just make su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a machine that isn't in direct line of sight of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, or he'll ask wh at you're doing. A method I'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arcades is to get 2 or 3 friend to surround the machine,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 the pennies and get all of us credits.  No one is the wi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other types of coinboxes have slots go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at is, perpindicular to the front of the machine. 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.  Just put the penny in the slot(s) and fl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dude.  As long as the coin return doesn't have a door, or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bent down too far,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The toughest part of the whole pro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Find a machine that fits the criteria (ie coin retur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door, and big enough to get your fingers into)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arcade, or out of sight of the attendant.  I would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about other people.  They usually think you're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quarter back out of the coin return.  And even if they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doing, they are usually sympathetic and may give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es to rack u p some games for them after you're done.  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, and once you've rung up your first cred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/nickel, you'll know how it's done, and will be abl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 much easier.  It's hard to describe the physical 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 without actually showing it to you, so you'll have to lear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Use your fingers and your wrist in combination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helps you out the next time you're stra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and you have that videogame jones.  If you've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works, feel free to leave me email on Just Say Yes bbs (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-2008 in  San Francisco.  I'll be aroun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os, Amigo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Zer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\/^\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\  /   @ |  \/_-_\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\_| @     @|- - -|                           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\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\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Ner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