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Kermit 3.xx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Microsoft Windows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TERMINAL SERVERS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0.1  PORT WATCHERS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FLOW CONTROL..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ERROR MESSAGE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Got ZRPOS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2   Subpacket too Long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3   Bad CRC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   Garbled Data Subpacket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5   Serial Input Error: Line Status Register xx 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6   TIMEOUT..........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7   No Carrier Detect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Port %d (%X) defective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COMMAND NOT FOUND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Out of Environment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SLOW TRANSFERS....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IN CASE OF DIFFICULTY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LOCKUPS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1  Insufficient Memory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2  Environment TOO BIG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3  Bad COM Port Configuration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4  LAN Manager Conflict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Incorrect Batch Files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Cheap Internal Modems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 Commands Entered in Upper Case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5   No Carrier Detect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6   DOS 3.x.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7   Perstor Controllers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8   IBM PS/2 Model 50Z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9   Brain Damaged UARTS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9.1  Everex Internal Modem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0  Weird Iron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1  PKARC 3.6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2  Will the real YMODEM please stand up?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3  286 and 386 Extended Memory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4  Disk Caches............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ASSOCIATED DOCUMENTS..............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ILES....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Other Omen Technology Products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Professional-YAM COMMS TOOLS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ZCOMM: Industrial Strength COMMS Shareware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ZMODEM Developer's Collection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FAIR PLAY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1   Sharing GSZ Files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2   REGISTRATION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3   Files on Registration Disk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4   Bulletin Board Registration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CHANGES.......................................................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ACKNOWLEDGEMENTS..............................................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gsz reads the hardware to get the speed.  The gsz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hardly ever needed when calling gsz from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G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g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rz -mrr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= "c:\telix\DSZ port 1 ha on sz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 "c:\telix\DSZ port 1 ha on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3E8 and IRQ5.  G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g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G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gsz port 2 speed 9600 estimate 0 29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