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STLE WOLFENSTEIN 3-D  EPISODE 1 : ESCAPE FROM WOLENS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OOMS AND GOODIES (HARDEST LEVEL, COMPLIMENTS OF PA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ETHOD USED: ALWAYS GO RIGHT WHEN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  TYPE    LOCATION                                        GOO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   ======  ========                                        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  1 HIDDEN  LARGE ROOM WITH PLANTS, LAMPS, TABLES AND       TREASURE, AM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EASURE. PASSAGE AT PIC OF HITLER BETWEEN 2 T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HIDDEN  WOOD ROOM AREA, ACROSS FROM ARMOUR              MACHINE G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BEHIND WALL PLAQUE)                            1ST AID, AM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HIDDEN  AS YOU ENTER ELEVETOR ROOM TURN RIGHT AND       1ST 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USH WALL, SECRET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HIDDEN  TURN RIGHT IN ABOVE AND PUSH TO GET ANOTHER     ELEVATOR LEV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IDDEN 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 HIDDEN  IN ABOVE, TURN LEFT AT ELEVATOR AND 2ND PANEL   BUBBL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VEALS ANOTHER HIDDEN ROOM WITH A 'BUBBL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ICTURE OF OUR H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  NORMAL ELEVATOR GOES TO LEVEL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IDDEN ELEVATOR GOES TO LEVEL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ORE   LEVEL 1      15,500     BONUS           3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ILL RATIO      100     SECRET RATIO   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EASURE RATIO  100     TOTAL SCORE     45,5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 BONUS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HIDDEN  PASSAGE LEADING TO WOODEN WALL AND DOOR, AROUND TREA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RNER FROM ENTRANCE, 3RD 'PANEL'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HIDDEN  IN ABOVE WOOD PASSAGE, BEHIND PICTURE OF        TREASURE, FOO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ITLER ON THE RIGHT WHEN LOOKING DOWN           AM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SSAGE TO 2 POTTED TREES AT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HIDDEN  AFTER ABOVE WOOD AREA, GO RIGHT AND THRU        1ST AID, AM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XT DOOR (PURPLE AREA), ACROSS FROM DO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RD 'PANEL' IS A PA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HIDDEN  RED BRICK PASSAGE AT EXIT 'KEY' DOORS. IN       TREASURE (LO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ALL ACROSS FROM 'EAGLE' FLAG, PASSAGE IN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RICK W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 HIDDEN  2 PASSAGES FROM 'ROCK WALL PASSAGE', PANEL ON   AM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URPLE WALL ACROSS FROM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 HIDDEN  NEXT PURPLE PASSAGE ACROSS FROM DOOR IN ALCOVE  AMMO, F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 HIDDEN  IN ABOVE, ANOTHER PANEL                         TREA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 HIDDEN  AFTER ABOVE, ANOTHER PANEL!!                    CROW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 HIDDEN  BLUE PASSAGE, ACROSS FROM 2 BARRELS NEAR DOOR   TREA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 HIDDEN  PURPLE PASSAGE WITH 'CUPS' IN INSETS, PASSAGE  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FTER 4TH INSET FROM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 HIDDEN  IN ABOVE, ANOTHER PANEL (THIS IS THE OTHER      F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DE OF THE INSET 'SUITS OF ARMOR'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EVIOUS PASS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 HIDDEN  IN PASSAGE WHERE 'BUBBLE PIC' IS (SEE 'OTHER'   3 BUBBLE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LOW), PASSAGE IN WALL BEHIND 'BUBBL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3 HIDDEN  BLUE PASSAGE, 3 BARRELS AND 1 BARREL, PASSAGE   TREA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TWEEN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4 HIDDEN  PURPLE PASSAGE AFTER ABOVE (BEFORE YOU GET TO   4 CROW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OR AREA WITH DO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 HIDDEN  IN RED ROOM OFF OF 'KEY' ROOM (LOTS OF GUARDS)  CROWNS, 2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NEL ON WALL ON LEFT AS YOU ENTER (TO A        BUBBLE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URPLE ROO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  AFTER EXIT DOOR AREA, GO THRU PRISION TO A      KEY, BUBBLE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NG CORRIDOR (LOTS OF 'BLUE' GUA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NOTE"  'KEY' ROOM HAS LOTS OF BLUE GU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ORE   LEVEL 1 :  15,500   BONUS   30,000  TOTAL   45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VEL 10: 275,100   BONUS   15,000  TOTAL  290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AME TOTAL  335,600  SO F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VEL   TYPE    LOCATION                                        GOODIES</w:t>
      </w:r>
    </w:p>
    <w:p>
      <w:pPr>
        <w:pStyle w:val="PreformattedText"/>
        <w:bidi w:val="0"/>
        <w:jc w:val="left"/>
        <w:rPr/>
      </w:pPr>
      <w:r>
        <w:rPr/>
        <w:t>=====   ======  ========                                        ======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   1 HIDDEN  BLUE ROOM ALCOVE OPPOSITE SUIT OF ARMOUR        CHAIN GU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 ALCOVE IS GUARDED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 HIDDEN  WOOD CORRIDOR AFTER THE ABOVE, BEHIND EAGLE     AMM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ICTURE ACROSS FROM PICTURE OF HITL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 HIDDEN  WOOD CORRIDOR, 2 PICS OF HITLER, 2 TREES        AMMO, FOO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A BLANK WALL, PUSH W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 HIDDEN  FROM BLUE AREA TO GREY CORRIDOR WITH 4 BLU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EE PLANTERS, IN CORNER FAR AWAY FROM PLANTS,  AMMO, TREASU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ND PANEL                                       MACHINE GU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  WHITE BRICK ROOM NEAR EXIT AREA                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ORE   SO FAR:     335,600   KILL/SECRET/TREASURE RATIOS 10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VEL 2:    79,800   BONUS 30,30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AME TOTAL: 415,400 SO F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   1 HIDDEN  WHITE BRICK AREA, NEAR BEGINNING, ACROSS        TREASURE, AMM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SSAGE IS 2 NAZI FLAGS, PASSAGE IS 2ND BRIC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A FROM E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 HIDDEN  IN ABOVE ROOM, AT END NEAR TREASURES IS A       2 1ST AID KIT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CRET PASSAGE                                  CHAIN GU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 HIDDEN  WHITE BRICK AREA, NEAR BEGINNING, (AFTER ABOVE) AMM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 INSETS WITH 'EAGLE FLAGS', 1 IS A PASS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 HIDDEN  GO TO ROOM WITH CHANDLIER, 2 HANGING RACKS,     AMM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1 GREEN BARREL. PASSAGE IS ON FAR WA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 LEFT E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 HIDDEN  PASSAGE IN ABOVE, BEHIND AMMO                   3 1ST AI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CHAIN GU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 HIDDEN  PASSAGE IN ABOVE WHEN GOING TO SINGLE 1ST       TREASUR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ID KIT, ON RIGHT WALL (LEADS TO A LARGE        1ST AI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'STEEL PLATE' PASSAGE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 HIDDEN  CORRIDOR AFTER ROOM WITH 4 TABLES, CHANDLIER,   2 ST AI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ONES AND FOOD. (DOOR ACROSS PASSAGE). GO O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URN RIGHT, MIDDLE PANEL OF END WALL IS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IDDEN RO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 HIDDEN  ROOM WITH 'KEY DOOR', BEHIND ONE OF TWO EAGLE   TREASUR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LAQUES IS A SECRET ROOM (TWISTY WHITE BRICK ONE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 HIDDEN  ENTER PASSAGE WITH LIGHT ACROSS PASSAGE AND     AMM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LUE PRISON AREA TO RIGHT, PASSAGE BEHIND L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 HIDDEN  IN BLUE PRISON AREA, (1ST DOOR ON LEFT AS YOU   TREASURE, AMMO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ER), A ROOM WITH A TABLE AND A PILE OF       1ST AI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KULLS AND BONES. HIDDEN ROOM IS BEHIND BONES                                    (PLAQUE ON WALL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  IN BLUE PRISON AREAS, (THIRD DOOR ON LEFT)     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ORE   PREV LEVELS: 415,400    BONUS: 30,00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VEL 3    :  48,100    K/S/T RATIO 10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T. TO L3 : 463,500 + 30,000 BONUS = 495,500 TOTAL SO F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VEL   TYPE    LOCATION                                        GOODIES</w:t>
      </w:r>
    </w:p>
    <w:p>
      <w:pPr>
        <w:pStyle w:val="PreformattedText"/>
        <w:bidi w:val="0"/>
        <w:jc w:val="left"/>
        <w:rPr/>
      </w:pPr>
      <w:r>
        <w:rPr/>
        <w:t>=====   ======  ========                                        ======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   1 HIDDEN  ROOM AT BEGINNING ELEVATOR, FACE ELEVATOR AND   2 1ST AID, AMM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URN LEFT AND PUSH W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 HIDDEN  ROOM WITH 7 GREEN BARRELS, SECRET ROOM RIGHT    1st aid, AMM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ROSS ROOM, BESIDE GREEN BARRE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 OTHER   ROOM THRU DOOR WITH SWASTIKAS ON EACH SIDE      TREASURES, K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 HIDDEN  ROOM WITH WHITE BRICK WALLS AND WOOD WALLS      1ST AI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INSIDE, HAS A GREEN BARREL IN FRONT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AZI FLAG, HIDDEN ROOM IS WOOD ALCOVE ACRO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OM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 HIDDEN  LARGE ROOM, RED BRICKS IN MIDDLE AREEA. HIDDEN  1ST AID, AMMO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OM IN ONE CORNER ( ACROSS FROM DOG FOOD,      TREASU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AR BLUE BLANKET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 HIDDEN  LONG PASSAGE, BLUE AND GREY, HAS TWO GREY       FOO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CTANGULAR AREAS. ONE HAS A DOOR. THE OTH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S A PASSAGE ACROSS FROM A BLUE WALL (WAL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OUND IT PUSHING UNTIL IT APPEARS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 HIDDEN  LONG BLUS PRISON AREA, END WALL WITH 2 CELLS    AMM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 BARS ON THEM, PASSAGE ON LEFT SIDE 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FACE TH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 HIDDEN  AFTER PASSAGE NEAR THE CELLS ABOVE, KEEP        1ST AID, FOO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OING RIGHT. JUST BEFORE NEXT DOOR, PASS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ON THE RIGHT ( IE. AT EXIT TO CELL AREA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ORE   PREV. LEVELS: 495,500   BONUS: 30,00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VEL 4     :  48,400   K/S/T RATIO: 10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T. TO 4   : 543,900 + 30,000 BONUS = 573,900 TO END OF LEV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     OTHER   WOOD ROOM OFF OF WOOD PASSAGE                   KEY, TREASU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HIDDEN  WOOD PASSAGE, PIC OF HITLER-EAGLE-HITLER,       TREASU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SSAGE BEHINE A HITLER PICTURE ( IT IS OUTSI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STOREROOM WITH 3 BROWN BARRELS, PIC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ITLER, AND FOOD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 HIDDEN  BLUE ROOM WITH 'WELL' IN CENTRE OF ROOM         FOOD, AMM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 HIDDEN  ELEVATOR EXIT ROOM, BEHIND WOOD AREA IN NARROW  ROOMS, AMM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SSAGE BETWEEN WOOD AREA AND BRICK AREA, 1     TREASURE, FOO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NEL FROM END. THIS IS A HUGE ARE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 HIDDEN  BLUE AREA WITH 3 GREEN BARRELS, PASSAGE AROUND  AMM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RNER IN THE FAR CORNER. IT IS RIGHT OF GRE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RICK AREA AS YOU LOOK FROM NEAR THE BARREL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 HIDDEN  ENTRANCE AREA, 2ND DOOR OF LEFT (RIGHT SIDE     FOOD,AMMO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DOORWAY)                                     CHAIN GU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ORE   PREV. LEVELS: 573,900   BONUS: 30,00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VEL 5     :  59,500   K/T/S RATIO 10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T. TO 5   : 633,400 + 30,000 BONUS = 653,400 TO END OF LEV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   1 HIDDEN  WIDE RED BRICK CORRIDOR, 3 DOORS IN AREA,       AMMO, CHAIN GU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SSAGE IN CORN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  LARGE WOOD ROOM WITH DOGS (PASSAGE TWISTS)      K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 HIDDEN  IN FRONT OF EXIT DOOR, ROOM ON RIGHT WALL       BUBBLE PICT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  FROM ENTRANCE GO LEFT THRU DOOR WITH 2 VAS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FRONT, THEN RIGHT AND YOU ARE AT THE EX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LEVAT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 HIDDEN  LARGE RED BRICK ROOM, IE. AN AREA WHICH HAS     1ST AID K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 GREEN OVERHEAD LIGHTS VISIBLE, HIDDEN ROO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BEHIND GOLD SWASTIKA 'WREATH' ON W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 HIDDEN  IN ABOVE HIDDEN ROOM, PUSH THE WALLS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OTHER HIDDEN ROOM APPEARS                     2 1ST AID K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ORE   PREV. LEVELS: 653,400   BONUS: 30,00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VEL 6     :  67,000   K/S/T RATIO 10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T. TO 6   : 720,400 + 30,000 BONUS = 750,400 TO END OF LEV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VEL   TYPE    LOCATION                                        GOODIES</w:t>
      </w:r>
    </w:p>
    <w:p>
      <w:pPr>
        <w:pStyle w:val="PreformattedText"/>
        <w:bidi w:val="0"/>
        <w:jc w:val="left"/>
        <w:rPr/>
      </w:pPr>
      <w:r>
        <w:rPr/>
        <w:t>=====   ======  ========                                        ======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   1 HIDDEN  END OF WOOD AND GREY BRICK CORRIDOR, LIGHT-     AMMO, CHAIN GU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ITLER PIC-EAGLE PIC, DOOR BESIDE EAGLE P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  GREY BRICK ROOM WITH 4 WELLS IN IT             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ORE   PREV. LEVELS: 750,400   BONUS: 30,00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VEL 7     :  49,600   K/S/T RATIO 10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T. TO 7   : 803,000 + 30,000 BONUS = 833,000 TO END OF LEV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     OTHER   WOOD ROOM NEAR BEGINNING                        K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HIDDEN  IN ABOVE, BEHIND EAGLE PICTURE                  BUBBLE PIC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 HIDDEN  PASSAGE WITH RED ON LEFT, WOOD ON RIGHT.        AMMO, 1ST AI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OR IN RED WALL AT END. END WOOD WALL H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ITLER PIC., RIGHT WOOD WALL HAS EAGLE PIC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SSAGE IS BEHIND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 HIDDEN  RED ROOM WITH 2 1ST AID KITS, PASSAGE BETWEEN   NOTH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 HIDDEN  HIDDEN PASSAGE IN ABOVE                         NOTH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 HIDDEN  HIDDEN PASSAGE IN ABOVE                         NOTH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 HIDDEN  HIDDEN PASSAGE IN ABOVE                         NOTH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 HIDDEN  HIDDEN PASSAGE IN ABOVE                         NOTH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 HIDDEN  HIDDEN PASSAGE IN ABOVE                         NOTH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 HIDDEN  HIDDEN PASSAGE IN ABOVE                         NOTH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 HIDDEN  HIDDEN PASSAGE IN ABOVE                         NOTH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 HIDDEN  HIDDEN PASSAGE IN ABOVE, LAST ONE !!            CROWNS, BUB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 HIDDEN  RED PASSAGE WITH DOOR NEAR END AND GREEN        AMMO, IST AI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GHT. PASSAGE IN END W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ORE   PREV. LEVELS: 833,000   BONUS: 30,00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VEL 8     :  40,900   K/S/T RATIO 10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T. TO 8   : 873,900 + 30,000 BONUS = 903,900 TO END OF LEV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   1 HIDDEN  LEFT HAND WALL, ABOUT 1/2 WAY DOWN, BEHIND      1ST AID, AMMO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WASTIKA WREATH                             CHAIN GU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  END ROOM, "big dude", KILL HIM                  KEY TO ex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 HIDDEN  IN 'BIG DUDE' ROOM ON RIGHT SIDE                BUBBLE P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ORE   PREV. LEVELS: 903,90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VEL 9     :   5,00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T. TO 9   : 908,900   FINAL SCORE (CODE AND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END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