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OP EXCUSES TO USE WHEN          Les EXCUSES du SOM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ING LATE FOR FRENCH         UTILISER QUAND ARRI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:                           EN RETARD POUR CL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A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sk him why he is late           Demandez -le pourqu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lass.                       il est en retard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y are you late for             Pourquoi est-ce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?                           tes en retard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overslept.             la classe parce qu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s trop long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was sick.              la classe par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tais ma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a crazy woman         la classe par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man.                           d'une femme fo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o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was detained           la classe par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negade nuns on              j'tais retenu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els.                          religieuses ren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s ro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was saving             la classe parce qu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from communism.          sauvais Amriqu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s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President            la classe parce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warding me the              Prsident me dcern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essional Medal of           la Md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r.                           Congressionne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onn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y car was               la classe parce qu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len.                          volait ma voi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y dog ate my            la classe parce que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work.                        chien a mang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o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y dog ate my            la classe parce que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orcycle / car.                chien a mang mon mot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oi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ate my dog.            la classe parce que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g mon ch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y watch                 la classe parce que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ped.                         montre a 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y watch took a          la classe parce que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king, but did not             montre a pri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on ticking.                 lchant, mais n'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  sur tic-t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am afraid of           la classe parce que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a speech.                 peur de donn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am afraid of           la classe parce que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last quiz.                    peur de mon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 ex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am afraid of           la classe parce que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last test.                    peur de mon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am afraid.             la classe parce que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.  I am late for class, but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lead the 5th                  la classe, mais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ndment.                       plaide le 5 Amend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.  I am late for class, but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nothing of the            la classe, mais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an-Contra affair.              connais  rie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an-Contra aff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was in a               la classe par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ce: rally /                   j'tais dans une pa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/                  le rassemblement/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/ fistfight.          dmonstratio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ntretien/  cou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had fallen and         la classe par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not get up.                j'tais tomb et ne 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se l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rriving on time         la classe p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facist plot.                qu'arriver sur l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s un com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c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                   la classe parce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hionable to arrive            est  la mode arriv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.                            ret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a prank: call         la classe par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delivery / visit.              d'une freda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phone/ la livraiso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.  I am late for class              Je suis en retar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 only operate           la classe parce qu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entral Daylight              seulement op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                          Temps Central de Lu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j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.  I am not late for class,         Je ne suis pas en 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 else is early.          pour la classe, tou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e autre e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.  I am not late for class,         Je ne suis pas en 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y dimension of the           pour la classe, dans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e, there is no            dimension de l'un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                          il y a pas du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.  I am not late for class,         Je ne suis pas en 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early for tomorrow,         pour la classe, je s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was yesterday.              en avance pour dem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j'tais hi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