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ictures you are about to see are screen captures taken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ware product PAKS.  To advance each slide, simply press any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 #1  From the Hi-Res Game PAK containing over 20 games!  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Captain Comic Space Commando and has several levels of pl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 #2  Amy's first Primer taken from the K-9 Educational PA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educational programs for children ranging in age from 3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 #3  Easy Calc Spreadsheet taken from the Beginner's Toolkit P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K contains incredible computer tutorials, utilities, and g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is trying to learn about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 #4  Handwriting Analysis is just one of the dozen or so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MIC PAK that are designed to tell the future, Biorythyms, pre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oney, success, etc.  This PAK even contains pictures for popula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more detailed description of each PAK, see PRODUC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Press that selection and use the cursor control keys to sc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down.      PRESS ESC KEY TO EXIT THIS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