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liding Galaxies Simulation Amig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in BBC Basic by Andrew Rank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 translated into AMOS Basic by Jeff Tulli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Andrew - where are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(Hugely simplified for thickies like m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and form of most galaxies can be divided into 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tical - which have no evident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al - a central core surrounded by a thin disc of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s - like 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gular - those which do not fit into either of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much conjecture about how these forms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isen, and whether one form, through intera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ss, can change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rew's original article about the laws of physics,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structural change, and black holes is a very goo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and I recommend that you dig out a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Acorn User (July 1989) to examine i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fact is, most people just want to see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simulate the collision of two galaxie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ified map of their starfields, and a much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Newtonian physics as 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of each galaxy is assumed to exist as a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ar field is represented by a number of 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how many rings of sta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ry a low number like 3 for your first attempts,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for each calculation increases alarmingly for ever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 The same logic applies to the next question, regard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ars each ring contains. Try 10 or so until you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est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meter is the mass of the intruder galaxy, as a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. So, 100 entered here would mean both galaxi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ss. 10 would mean that the intruder was 1/10 of the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intruder is entered in Cartesian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 to the centre of the target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 X =20 Y=-10 Z=10  puts the intruder North, West,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in each plane is expressed in the sam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the starting X position is , say, 20,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negative velocity like -0.02 to ensure that the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d some intruding. A positive value would have me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f further away into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data for you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%            Position          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 Y      Z       X     Y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7.5      0     35       0     0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40     10     10      -1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-30     30      0       0  -0.34   -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0     30     10       0     0    -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, it is possible to halt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3 options - continue from where you ha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save the screen as an IFF file,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ipulation/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th-th-that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 was based on an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Schroeder and NF Cumins in the December 1988 ASTRONOMY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