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0 Jason D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Book is a relatively basic 'Data Base' for handl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tricky addresses. This ones fairly simple, and easy to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actually got this by modifying the original what I wrot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-By-Mail group. Still, It's easy to use, just press th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wish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into the program, instructions are provided in most ca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ule of thumb, 1 - 4 are used for selecting individual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/Edit. In the Enter routine, you are expected to SELECT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before actually going and typing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other thing you've got to desperatly know is that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entry for ADDRESS and NOTES, but these can both hold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lines each. This is done with 'Separators', which is a cleve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ing we're going to start a new line here mat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Woolerton Drive|South/West Denton|Newcastle-upon-Tyne|NE157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s up look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Wooler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th/West D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castle-upon-T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157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it's tough, 'cos that's the was it's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, I hope it's useful - I know it's a cop-out program bu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