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Search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ger Martensson,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is copyrigh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ideas or faster/better co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them to me. I don't want any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send your faster/better cod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 accident would find a useful routine then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take and use it.Remeber, ONLY routines not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program is SHAREWARE. If you like it and us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least 20 SEK(about 2 GBR po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ney as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using Mandarin softwares excellent progra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Martensson,Ravinvagen 5,890 42 Mellansel,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rogram Searcher V1.9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,as the name says, a program searcher. You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fter a while the information comes up. But this program has a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Let`s say you want to see if there is any C source for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with this program this is a easy task. You just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C,File to Source and Program to game and press return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t back and see the program search if there is any source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a short description of this EASY to master program. Yes, it`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aster. You just read the instructions once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ree ways of searching in this program. Normal search,Disc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rmal search you only have to write the name of the progra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 you have to press F4 or click with the mouse on 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s a 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Left Amiga+F1/F2 instead of y/n+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hard bit. Type in the name of the disc(without :,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Here`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 program with the discname QWE23: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F4,answer y and write QWR23. (&lt;--note n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write QWE23 and not QWE 23. QWE23 and QWE 23 is two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arch method you hav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fil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Run only,Source,Tune/Song,Sample,Graphic or a 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language is it written in? (only needed fo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written in Assembler,C,Amos,Basic,Modula 2,Adven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Draco,Pascal,Forth,Logo,Lisp or Pr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program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a Demo,Product demo,Display hack,Game,Language,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,Music utility,Graphic utility,Disc utility,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et to NU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eans nothing. If you don`t want to search f.ex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rt of language then you set the language option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can handle 800 names and to add one name to the file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ss F1 or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e the name of the program(max 50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 the op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it about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e the discname.(max 70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ways end the DISCNAME with a :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fore the : is the discname and everything after the 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d as a small description (or a Rem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x. QWE23: Only a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most easi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ss F2 or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s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e the name of the program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arches through all the names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would like to know how many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n the main program is a file exactly the same as the nam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`re going to CREATE a file then the file is a text file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reate a file then you only have to start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write the name of the file and waaait(ZZZ). To speed it u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in RAM: and copy it to the disc with the Cli-comma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not ov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,you have to create a small Do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d to open a file. F.ex. Ed your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ys:example_file to ram: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s ProgramSearch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namn to `sys:example_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am:n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xample.info to your na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xample.info to your_example.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program you have to double click on the `your_example`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`s one problem. It takes a long 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rst of all does it copy the sys:example_file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tart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it copys back the example_file to the disk and delet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aster you have to make 3 files (well, atleas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 your_example_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sys:example_file to ram: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os ProgramSearcher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an ic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 your_examples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m:namn to sys:exampl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am:n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an ic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don`t have to make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 your_example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am:n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an ic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`s all. I have no more to say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la vista,Amig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ger Martensson,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