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O I S E M A K E R    V  1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zzi Ces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very simple to use. The 96 box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the pitch of 'Play' commands.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only ONE) of them (click on the box to turn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set the volume and the duration of ATTACK,DEC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n/off the power led (and the filter)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box named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obtained the right effect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box to se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:if the screen or a box flash, click on Rese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me for my terrible english and write 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i Ce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Papa Giovanni X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5 - Lovere (B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