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E G A   B A S E    v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Sprite software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Ben Ash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is  1990 Mandarin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was originally programmed, as a small database for myself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somewhere to keep things, such as Charts,Address`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es e.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rst version, v1.0 was REALLY primitive, BUG full and it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Friendly.  So, I decided to make it BRILLIANT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I decided it would be best, If I put it in the AMOS PD, so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difications, out it w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not seen much of it, as this update has been written lit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after the release of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egabase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EGABASE has finished loading, you will be presented with a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There are lots of different options to choose from, each doing it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unique thing.  For starters, there is the GAME CHARTS, 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... Guess What???... Game Charts, and then there is Hi-Scores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ore Hi-Scores from games.  You can store Address`s aswell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uch more to this database, and I will explain each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.  It will take some time, and you will have to have pat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HARTS  Opt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option, you can store charts of games.  There are 2 elem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ntry.  One is the GAME NAME, and the other is the COMPANY NAME, 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any which produced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is displayed from 1 to 20.  Above this, is a small bit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ext, telling you where the pointer is, and the game and 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is, are the controls.  The contro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) for Nex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P) for Previou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)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Z)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you use the keys, (N) &amp; (P) to move up &amp; down the charts, and us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) to chang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automatically updated when a change is made.  When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on`t be centered on the printer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- SCORES Op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is basically the same as the GAME CHARTS, but it dea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-Scores.  There are all the same basic controls.  This time though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3 elements to each entry.  The Score, the Game, and the Player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d it.  In future releases of Megabase, it will automatically orga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s from Highest to lowest.  This is not don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&amp; TEL Optio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probably the most useful, although it does not store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phabetical ord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limit to the number of entries, is DISK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GAME CHARTS, it uses the SAME controls.  This option though a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to each entry.  The Person/s name, The Address, The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and som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3 elements are Self-Explanatory,.  The 4th element, `Info'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short message, giving the user information on that person.  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omething like...`Might be moving soon to Doncaster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NOTE Optio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, are flashed up at the bottom of the screen, on the 2 menu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, they are credit notes.  But, I included this option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the notes REMINDING you, as note are for!!!!  For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ntrols ap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PERATION Optio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useful option, and is one of the only option wher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nique contro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to read in the current Directory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d the files and Dir`s, and to displa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P)  to print the directory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 to kill a file.  You can choose o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selector when it appear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to copy a file.  This can copy ANY sort of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will be useful.  It users standar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DATE Option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, should be saved to the configuration file, but at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stand alone option.  Here, you can specify the last update da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reference.  There are 2 controls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is entered as standard Day, Month, Year.  Each inpu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ratel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Option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just gives you an ABOUT... screen.  It also displays current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FREE DISK-SPACE and FRE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UTILITY Optio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nly option which is for AMOS Users only.  It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load an IFF picture, compact it then save it, or load a comp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Save it as an IFF screen.  This is useful if you want to ed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ed picture in a program like DPaint III or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PASSWORD SYSTEM Option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enu 2, there is a USER LIST editor which lets you edit and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  If you have important information in MEGABASE, lik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, then you my want to protect the option which lets you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ho can use MEGABA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ctivate this option, you are prompted for a 10 letter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t is, it MUST equal 10 chars.  This will then protec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PASSWORD SYSTEM Opti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you know what this does!!!  Also, you have to of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, to activate this option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DATA Optio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nice option.  With it you can store up to 40 records, a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m can have up to 20 fields, or lines of text.  So, you could so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such as Lists, Diaries e.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opti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) to load a previously sav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to CREATE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Q)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oad in a file, it will automatically be displayed after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a file, you`ll be prompted for a path and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2 headings, 40 record and 20 lines of text p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cord can have a name.  Megabase will prompt for everything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put the lines of text, line-by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EDITOR Optio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to have one of these in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ags the Config file with the current version of MEGABASE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will be able to lo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urn Requesters On &amp; Off, The Copper Bars.  Ask MEGABASE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and the Workbench when loading, and the maximum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 Messages alow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OPTION Optio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!  It simply displays a LONG scrolling text about Megabase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ind you of the general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RE-ASSIGN COLOURS Option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bug fixer, rather than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, when the MEGABASE screen is opened, colour number 3(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) is set to $000, so pressing this key will Re-Assign yell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: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really easy to get to grips wit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`s just option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ISK  :  To use another disk to store MEGABASE 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IST :  To view and Edit the US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 :  To register yourself.  At the moment, th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recieve messages, and have control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system, but it will enable m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BB  :  Have a look at the bulletin Board.  Any Message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BB  :  Leave a Bulletin Board Message to some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LEAR:  Format all MEGABASE files, for u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the colour problem, explained above.  But, also, I fou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ning this on an A500 machine, it does not Re-Draw the scree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has been closed!!!, if this happens, press `Esc' on either menu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eg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nally have your working copy, before you select any op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use option 6, Megabase FILE CLEARER before using Megabase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 The reason for this, is because, like Disks, the files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is BIG, just over 43k to be precise!  I have programmed MEG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really expa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it`s own custom Warning and Message routines, which a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nd nothing spe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 Shooting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Can I Use other disks with Megabase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Yes, thats what the NEW DISK option is fo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I do not own AMOS, but I wondered what the PICTURE UTILITY did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This is for AMOS users only, to compress IFF pictu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What is the point of having the USER LIST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As the moment, it`s only use is access to the Bulletin Board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t, because future releases of Megabase will have a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set of USER options.  It was supplied with this ver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.  Why is RAMOS v1.2 crunched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For More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Sp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S is  1990 Mandarin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Doc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O P   S P R I T E   Docum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ocuments, are included at the end of every Top Sprit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include information on forthcoming releases aswell, a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ips on stuff already arou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isk Numbers are TOP SPRITE disknumbers, NOT AMOS P.D disks.  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get them confused or you`ll end up getting the WRONG thin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 from Top Sprite (July 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Plan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Sprite's guide to: The Green Cros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 the vein of Unpleasant Ways to Die, comes a new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utterly Awes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how to cross the road, AND how not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Sprite`s ALTERNATIVE 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Not Blasphemes, just funny!  What COULD of happened?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leasant Ways to Die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-up to the funny first!  New anims, with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arious con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Programm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v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, well probably the Mega-Release of the per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v3.0 will host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Video Tap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inanc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Bob Grab (A utility to grab Bobs and Ic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MegaDOS (The wicked Megabase C.L.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 Much, Much More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on Available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`Em' 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perfect answer to losing friend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a friends, conflict each other.  You use men, jeeps, t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icoptors and aero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of the game, is to steal the other players flag!  Bu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ultimate aim, if you want you can just eliminate him!  Us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machine guns for the men, and other power-Guns, in the Jee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ks!  DROP A BOMB via the helicoptor, of even better, drop an ATOM 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lane, and leave craters everyw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ily, you can shelter in the shelters, which have a sealed doo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t takes to bust them is a t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ut for this GEM of a game,available on Top Sprite Disk # 20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test RELEASED version of Megabase.  This release impl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NEW FEATURES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sswor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plete EASY-To-USE Bulleti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Wicked USER DATA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on to use OTHER disks with Megabase v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ll Configuratio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ncy copp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n-Line HEL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Much More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leasant Ways to Die        Dis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v2.0                 Dis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che Mode Megademo         Disk 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`em'Hell +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Target                Disk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gabase v2.2                 Disk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tuff is P.D, some of our own. Some are 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7 Mega Demo                 Disk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tles Demo                  Disk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ller Lite Demo              Disk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a,Cebit `90,Crusaders      Disk 8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d v2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Channel Soundtracker        Disk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2.2              Disk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Hacks Disk                 Disk 13 (Unavailable, until Aug 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.S Samples Disk  # 1         Disk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.S Samples Disk  # 2         Disk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.S Samples Disk  # 3         Disk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Killer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ro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rusX 4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Exper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Lots more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 samples disks, I recommend to anyone who produces song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 all, there are loads of wicked Sound FX aswell as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9 violins, 6 electric guitars and MANY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Sprite Gu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most exciting part of the T.S Docum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you can pick up news, views e.t.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!  Yes, send all 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n Ashley (Thats 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31 Londo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ney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ic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send it to Nick or Matt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ick Tucker   ( or Matt Tu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13 Ayleston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yle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ic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!!!   Yes You can now contact the hero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Don`t bother complaining about the spelling Mistak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pleasant Ways to Die.  I like it the way it is!! (What an awful Bustur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Please, please include criteria, stuff you want and ide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on already existing software, but don`t do stuff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Top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am writing to complain about the sh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ce and awfulness in the demo, unpleasant Ways to Die.  Me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sband found this very offensive.  Please do not produce this stuff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myself, had an accident on a diving board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inc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y Light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answer will simply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Mrs Light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y did you get it in the first place?  With a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` Unpleasant Ways to Die' do you seriously think it`s going to g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drive smelling of roses not blood???  Also, don`t you thi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re-marry, and get rid of the Bl**dy awful sir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answers won`t be that mean, but do expect a stupid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sk a stupid question.  Also, most letters will appear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Sprite Document to appear with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IF you have a problem with a piece of software from TS, th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as usual, don`t hesitate to contact me.  But, I now have a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 with all software released under Top Sprite, and that is Mos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a trouble-shooting guide included in the .Doc, even i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`ve just produced is a 500-Level, HAM MODE Mega game like the one Aa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thergill was raving on about in issue 0 of the AMOS Newslette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MOS. (Long Sentence)  If you`re supplying software to us, and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I`m talking about, then check out the Megabase Trouble 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! They are easy to write, just plough out all possible probl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m as a question and put an answer below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Supply your address, if you`re ordering stuff, or just giv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, I`ll probably get back to you as soon a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isk from Top Sprite are CERTIFIED VIRUS FREE when they are sen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put through ALL virus Killers that we have, AND an Anti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is installed before being sent to Sandra Sharkey at AMOS P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f you have a Virus on your disk, don`t blame us, blame someone 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Sprit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  Ash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k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m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designs e.t.c by Matthew Sprig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the force ADAM LOCK.  He will be putting Graphic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xpect more HOT STUFF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, at this moment is being put together on the following mach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 Ashl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Meg Amiga, Extra Disc Drive+ Fatter 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on Replay mk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 &amp; N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Amiga + Fatter 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dam Loc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 Meg Amiga + Fatter 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must admit, I program things with 1 Meg`s in mind, but don`t wor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uff like MEGABASE and UNPLEASANT WAYS TO DIE, run fine o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`s just a few things like DEPECHE MODE MEGADEMO that need 1 Meg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 music!  But actually, concerning DMM, that is rubbish and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wners are not REALLY missing out on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so, in a few months I will make as much software as possible,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the A 3000 machine.  We`ll be using one of those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p Sprite software uses the following utilities to design and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ftware and compilation dis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OS  - To program games &amp;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paint II &amp; III - To design graphics, and back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LI MATE1.2 - To do all the unique fil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werpacker - To crunch stuff like RAMO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D v3.00 - To do all of the music and sound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QED - To write the .Doc`s and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ZeroVirus II - To eliminate ALL viru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UGE - TO design all of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numaster - To easily select games from Compilation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so, if need be we will use one of the follwing programs to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ecific types of screen like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ORE Fractals - If we want a Fract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andscape      - If we want an Isometric view of a ga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AMES WE AR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at we are REALLY in to!   I have 5, but Nick only has 1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n 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-19 Stealth Fi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lue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.W.I.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werm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mm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ick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rd Driv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ell, that`s the end of this release of the Top Sprite Doc.  See Ya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