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ME -&gt; TOME MAP CONVERTER &amp;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.CORDINGLEY AND A.MAHAFF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THORUS SOFTWARE - 29/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VING THE TOME EXTENSION PACKAGE FROM SHADOW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TO MY ATTENTION THAT THE `TOME MAP EDITOR' DIDN'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AME MAPS (SIN UPON SIN). THIS CAME AS QUITE A SHOCK TO 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AGINE. OUR GAME `GLOOM' HAS 14 SCROLLING MA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STRUCTED USING TAME, SO WHEN WE WANTED TO USE THE 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SYSTEM OUR OLD MAPS WER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IS, IT WAS CONNFIRMED TO ME OVER THE 'PHONE BY MR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LD TAME MAPS WERE COMPATIBLE WITH THE NEW TO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T IS - A SIMPLE LITTLE PROGRAM THAT CONVERTS TAME TO T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