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MOS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- AMOSCLI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good program is a nice attempt to create a cli-like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os.When you run the program it will enable you to do 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ossible using CLI but it has a reademing factor in that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 file requestor for you to select files from instead of having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"?" &lt;return&gt; you will get a complete list of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you type "kill" &lt;return&gt; the file requester will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which file to delete.Simple as that.It could b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be improved by not typing anything at al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L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- UNLOCKER.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you unlock all those procedures that you where di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how they where written(at last!).Simply merge this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ng of your program and run it.It should then hopefully hav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cedures(hoar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ECIAL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- Smooth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just shows, for all the those people who havent quite figu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et,How to make a smooth one pixe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- Demo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pixel scroll but involving lager fonts!,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.Can you tell where i got the fonts from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- Cirlcescroll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lliant scroller that uses AMALS PLAY function to goo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sprites to rotate in a circle!.Very ni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- Spacegam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lliant starfiled 4 WAY SCROLLER!.When run use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paralax stars left,right,up or down!.The effect is very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- Anthraxed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os version of the compiled texteditor.Althought the code is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ill rather useful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code for any other compiled programs then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ber O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Tunne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 o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