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MOSCopy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1992 by Depec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           Volker Stepp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ndauerstr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19 / Mo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ache:         AMOS Basic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S (c)1991 by Europr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:        ACm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mp (c)1991 by Europr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ufruf: ACmp 'AMOSCopy.AMOS' -O'AMOSCopyV1.0a' -D11 -T0 -S0 -E0 -W1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orderung:     Ein externes Laufwerk ( DF1: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s:     AMOSCopy V1.0a ist ein Diskettenkopierprogramm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us�tzlich k�nnen z.B. Disketten Formati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ch Trackfehlern �berpr�f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:          AMOSCopy V1.0a kann entweder direkt aus dem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der durch Anwahl des entsprechenden Icon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r Workbench aus gestarte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&amp;         Um das Quell (SOURCE)- bzw. Ziel (TARGET)-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:          zu bestimmen, gen�gt es ein Diskettensymbol anzuw�hl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0` bedeutet DF0: `1` bedeutet DF1: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SIDE &amp;     Jeder Track einer Diskette wird durch einen K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SIDE:      representie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 werden nur Tracks bearbeitet die selektiert sin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m einen Track an- bzw. auszuschalten gen�gt es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t der Maus anzuw�hl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us�tzlich stehen folgende Optionen zur Verf�gu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:      Die Diskettenseite darf bearbeite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:     Die Diskettenseite darf nicht bearbeite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VERSE: Alle Tracks werden umgekehrt ( an=aus  aus=an 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Stellt auf die Defaulteinstellung zur�c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           Startet die selektierte Op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:           Beendet vorzeitig einen Prozes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ON/OFF:   Falls Verify auf ON gestellt ist, wird der geschri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k von der Diskette im TARGET Laufwerk auf even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hler gepr�ft (s. CHECK). Bei OFF wird dies vermie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durch eine Option schneller beendet i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:        Kopiert eine Diskette von SOURCE nach TARGE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    Formatiert eine Diskette im TARGET Laufwer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chtig: Nach dem formatieren sollte di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�r kurze Zeit aus dem Laufwerk entnomm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m dem System die neue Diskette zu mel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ORMAT:         Sollte eine DOS Diskette formatiert werden, so mu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cht jedesmal die ganze Diskette bearbeit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FORMAT installiert einen DOS Bootblock und 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n 40. Track, das reicht um die Diskette als 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u deklarier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e gesagt, diese Option ist nur bei DOS Disketten sinnvo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:           L�scht eine Disket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t zwar sehr schnell ( ca. 18 sek. pro Diskette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f�r kann die Diskette aber nicht mehr �b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e DOS System bearbeite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:           Testet die Diskette im TARGET Laufwerk nach even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k Fehler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bei bedeutet...  "0" - kein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1" - unbekannter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2" - Sektor-Kopf nich 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3" - Fehler in Sector-Pr�a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4" - Fehler in Secto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5" - Checksummenfehler i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6" - Checksummenfehler in 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7" - zuwenige Sektoren auf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8" - Sektor-Kopf ist unles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         Schreibt einen DOS Bootblock auf eine Diskett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RGET Laufwer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EDIT:      Mit dieser Option k�nnen einzelne Bl�cke ein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 TARGET Laufwerk edier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 Pfeiltasten dienen dabei zum positionieren des Cur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C:   Zeigt den ASCII-Code an der aktuellen Curserposi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i Anwahl dieser Option kann nach Eingab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CII-Code ebenfalls ein Zeichen an der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erposition ge�nder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X:   Zeigt den HEX-Code an der aktuellen Curserposi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:   Zeigt die Position des Zeichens an der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erposition auf Disket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:  Schreibt einen edierten Block auf Diskette zur�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RT: Beendet den Block-Edito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RAW:        Zeigt die Daten eines Tracks in `Roh` Form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t dieser Option kann zum Beispiel der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ner Diskette die das Long Track Format benu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h�ufig bei kopiergesch�tzter Software verwende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rachtet werden, allerdings nur uncodie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t den Cursertasten k�nnen die einzelnen Sektor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ks ( 1 Track = 11 Sektoren ) betrachte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 oder Escape beenden diese Op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       Zeigt den Namen und die Anzahl der freien Bytes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Diskette im TARGET Laufwer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:             Zeigt den Disketteninhalt einer DO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 TARGET Laufwer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 CHECK:       Pr�ft die Vektoren... "ColdCap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"CoolCap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"WarmCap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"KickMemPt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"KickTagPt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llten diese Vektoren eine Ver�nderung aufwei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wird der entsprechende Vektor und dessen Z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tgeteilt ! Ausserdem kann davon ausgegang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s sich mit gro�er Wahrscheinlichkeit ei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 System befinde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 RESET:       F�hrt einen ColdReset au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s ist dann sinnvoll wenn einer von den erw�h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ktoren ver�ndert wur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llte nach Ausf�hren dieser Option weiterhi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ktor ver�ndert sein, so kann davon ausgegang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s sich auf der Startdiskette ein Virus befinde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           Kurze Mitteilung �ber das Programm AMOSCopy V1.0a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m verf�gbaren Systemspeich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            Beendet AMOSCopy V1.0a und kehrt zur Worbenchebene zur�c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           M�chte man z.B. einen Bootblock von einer Diskett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ne andere kopieren hilft folgen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ette mit Bootblock in das TARGET Laufwerk einleg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OCK EDIT aufruf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ge nach der Blocknummer mit 0 beantwort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ette ohne Bootblock in das TARGET Laufwerk einleg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 anw�hl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etzt m�sste der neue Bootblock installiert sei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         AMOSCopy V1.0a ben�tigt die Diskfont.Library im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S auf der Startdisket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:       AMOSCopy V1.0a ist mein erstes Shareware Programm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otzdem m�chte ich keine �berh�hten oder `gar garsti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versch�mte Geb�hren erheb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 Wertsch�tzung von AMOSCopy V1.0a liegt ganz al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 dem Benutz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im Klartext bedeutet dies, da� bei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elm��igen Benutzung oder dem �bernehemn verschied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n des beiliegenden AMOS-Code in eigen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ne kleine Aufmerksamkeit ( z.B. eine Postkarte mit Gru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meine Person gesendet wir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Das w�rde mich sehr freuen und w�hre zude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hr ehrliche Geste ! Dank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das war`s auch sch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hoffe das dieses Programm zumindest einigen Anforderungen entsprich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sch�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olker Stepp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onheim den 28.10.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