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bbl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1990 Jason D B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those of you who have been playing Bibble (also on this disk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'll have no problems with this one, it's two players again, bu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little extra kick - each player has their own trail!  Confused?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! But that's half the fun! The rules are identical, but for one o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light chang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If the two trails collide, the person who did the collid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ually win. - This is only for a head on collision with the other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The two trails are identical and will happily cross over each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unless it's a head on collision &amp; BOO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) The player to move, will have their trail highlighted in blu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in green for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)It's now even more confusion &amp; awsome than bibble #1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ill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h - the controls are still identical - select your piece with '1', '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'3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un...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