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s Tal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akes a Bards Tale 1 character file, and allows the user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entering the letter representing the quantity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urther versions will be released later on, (as soon as I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s Tale II onwards..) and I'll probally update them all as I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te also, there is a CLI program in the C directory called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placed onto your Character disk, and if gi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arty, will resurrect all members, give them all full HP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e poisions &amp; withering and provide 10000 gold (I think)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