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ndreas Andre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32 High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 xml:space="preserve">Welshp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ow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ver Bars and The Enem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f this game is to get from the left of the screen to the right where the silver bar is. There is a time limit on every level which is indicated via the silver bar gradually fading away. The overall number of levels is 40. To pause the game, press '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unexpanded Amiga 500 and a second drive then detatch the second drive to be able to run Silver Bars and The Enemy. A joystick is required in Port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demo of two of my other games which are available as DEJA VU Licenseware and cost #�3.50. These screenshot type demos can be viewed by pressing either number 1 or 2 on the second page of the Title Section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ing, running and jumping of the main character routine was learnt by exploring the 'Magic Forest' game by Aaron Fotherg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