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 `Em' Hell   Top Sprite Disk #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 Top Spri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is  1990 Mandarin 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en Ashley &amp; Matthew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`s Histo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this came, first came about when I was at Matt`s house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laying a game called Tanks on the B.B.C Micro (Now upgrad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!).  In `Tanks' you &amp; a friend controlled a tank, and you had to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ther to smithereens.  It was a simple game, with simple graphic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, but it was SO PLAYABLE.  So, this game is roughly based arou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But instead of just controlling a tank, you can control a jeep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, a helicoptor and a man.  You switch between the veichles to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it your oppon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irst release of Give `Em' Hell, but there was 2 othe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programmed before this one, so if you like this is version 1.3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games are non-exist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HQ, helicoptors and men.  No shelters! 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helicoptors, with which to kill your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This was the biggest update! This time TANK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d, aswell as shelters.  This was on the br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, but a Read/Write error ruined it!  The plan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controlled, and they just dropped bomb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, you now see the 3rd version here, ready to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rd time Luck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we go with the plot.  Even for the simplest of games, you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!  I could write a 200-page plot for Space Invad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, a rich man known as Mr Glyston was walking through the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precious stones with his Mineral-Detector.  Suddenly, i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eeeppp, bleeeeep! He immediately started digging!  And, after a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work, he discovered that these mountain ranges had Almos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minerals in the world in them!  Gold, Silver, Bronze, Co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.  He then got his army, (The Greens) to set-up a mining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uld mine all of the minerals.  Then work started.  Now,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uy named Mr Big (Original name!), and he decided that it was not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ch an Already-Rich man should have access to such riches, so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attack them in the valley below the mining town.  My Gly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his best commando, Sgt Brad Rock, to do his dirty Work, where as M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, turned up himself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you play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ltimate aim of the game is to get the other player`s 2 flag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on top of each other.  You can only collect the bottom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ep, and the top one with the helicoptor.  When you have both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your flag to claim the game.  But, you can just totally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riend, and return to your flag, but you won`t get as many poi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, uses a joystick in port 1, and plays Sgt Brad Rock on the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, where as Player 2, use a Joystick in port 0, and plays Mr Bi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Lay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gt Brad Rock                                          Mr BI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a t t l e   F i e l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M                             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MMM                            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--                            --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1  F  J1 H1 T1 P1   D                            D    P2 T2 H2 J2  F  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1/M2 = The men                        F =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 = Jeeps                              H = Helico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 = Tanks                              P =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 = Shelter Doors                      S = Shel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=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following the letters correspond to the player.  Player 1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, on the left, while player 2 plays Red, on the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play this game with 2 players using 2 joysti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itially both start off as the men.  Get into a veichl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eside of it.  On the 2 ground veichles, you press down to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ichle, on the plane, land it on the ground and press LEFT fo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nd RIGHT for player 2.  And if you`re in the helicoptor, land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DOWN-RIGHT OR DOWN-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pen the Protective doors by using the tank, but If you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to remain intact for as long as possible you can open it and clo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ill when it is still operational.  Player 1 uses key `1' while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key `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ichles Used and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x 4 Off Road Armoured J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igh powered jeep, is quite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ted in ATOM Reflective material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une to bombs dropped by plane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the perfect escape method, it`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Un-Surpassed in Off Road Veich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sed, to collect the bottom flag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side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.A.M.T Power 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, this tank is a serious piece of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Iron cast battering rams on the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st awesome Power-Gun, which fire 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llets!  It can destroy Men, jeeps and other t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used for knocking down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has quite good armour, and is perfect to lea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ttl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tle Snake Helico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strongest of the 4 Veichl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ated in Atom Absorbant Material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mune to Atom Bullets. 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upper flag from the o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`s armour is heavy, but it does not fire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edom Fighters used these helicoptors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in the battle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werful A.M.O.S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ti - Military - Obsolete -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ost awesome of the 4 veichles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ower, to drop ATOM bombs, and to fire the M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urpose Lazer, which can destroy any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planes, to tanks!  It is fast, and  furio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it because it is an amazing Back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power than an ANT! BUT! It is very easily destroy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`s only at it`s best when in the ai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s and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things you can and can`t do in this game.  The jeep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e helicoptor or the plane, and neither can the tank. 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s a 1% hint of strategy in it.  Flying the Chopper or plan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a mountain will blow it to pie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game becomes a No-Win, then press the `E' key to end the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`s men`s gun, has a short range, but VERY powerful. 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Tanks and Jeeps, aswell as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nes can destroy everything but doors and jee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-Score table is automatically saved to disk at the end of each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ly takes up 100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ad this biut if you`re an AMOS programmer and want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suit your tastes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around 70k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ill pictures are 32 colours Low Res, and all of the others ar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users, there is no music, and just simple BOOM, SHOOT Sound F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1 Meg users, there is a 40k long sample bank aswell as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fortunately, during TEST-TIME, I found tha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machines cras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itle sequence.  It could handle the music, no problem, a speccy 4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uld!  But it could`nt handle 1 32 Colour screen AND 1 16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music.  Which is a pity re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, in the program it DID rea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MEG1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"Sound/Samples.Abk"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"Sound/Rock`N'Blow.Abk": Musi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, Now; it re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MEG1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"Sound/Samples.Abk"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"Rock`N'Blow.Abk": Musi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ry, `Bout tha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us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eatures to be included and changes you can make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the next release version, there will be a VERY small Editor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ow you to say where ALL of the objects are initially position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stance; you could have all 8 veichles scattered aroun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ata, will be saved and loaded in a simple RANDO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`ll admit, there is not MUCH room to move in this game, so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lease, there will be a sort of `HQ' where veichles are kept,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fts an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are NOSY and you are looking through the Sprite Set, then you`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ice some extra sprites.... A blue Sea-King Like helicoptor,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chuting graphics and a CRATE!  Well, these are for future expan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 will be a supply helicoptor which will drop FLAGS, MEN and 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f to people, aswell as limited am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ngs you can add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ybe get the supply helicoptor in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better Hi-Score table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uter Controlled AIR CRAF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y TE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n`t read this if you don`t know the difference between a loop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op-The-Loo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editing and changing the program YOU must read thi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- Do all collision detection, Co-Ord checks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the CHECKS proced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- When adding extra Key-Press`s, and fire button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ut the routines in the P1CONTROL and P2CONTROL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each playe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- If you adding WICKED music and other sampels which t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many Gigabytes, then make sure that they ru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G1 varible.  If MEG1=1 then there is an expanded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nning the program, else MEG1=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, if you wanted to load your 150k Music as the tit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MEG1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"Sound/Whacko_Blast.Ab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usi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ive`Em'Hell also has these checks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there is no Hi-Score Table THEN use a defaul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there is a file called `Autoexec.Bak' THEN Kill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Chip Free&gt;250000 THEN Expanded Memory 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`ve decided to call this Give`Em'Hell v1.3, as there WERE two othe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were never released. (See the History section at the beginn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cum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 was originally going to be released to AMOS PD,`As Is' but, I 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view copy to Nick Tucker, who gave his views.  He thought it wa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asy.  The first person to reach his plane and take off and go on a bom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n would usually win.  That`s why I`ve included Damage. Each veich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`s own armour.  The Helicoptor is probably the most strong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, still pictures have been implemented.  These are just Win and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acted Dpaint IFF files.  They`re nothing special as I drew them!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do add a hint of atmousphere to the who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w, I do apolagies to the sound!  As I am only 13, I can`t exactl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CKED hyped up BOMB THE BASS type music, but it`s a soundtrac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articular score was done on MED v2.13, and saved as an ST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songs now are done on MED v3.00.  Which I HIGHLY recommend to any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ersonally I think it`s better than MUSIC X,DR T`s and TFM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OS is 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Doc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 O P   S P R I T E   Docu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documents, are included at the end of every Top Sprit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include information on forthcoming releases aswell, a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ips on stuff already a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ing soon from Top Sprite (July 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ing Plan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's guide to: The Green Cros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in the vein of Unpleasant Ways to Die, comes a new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is utterly Awes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arn how to cross the road, AND how not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`s ALTERNATIVE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, Not Blasphemes, just funny!  What COULD of happened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`s F-19 STEALTH FIGHTER Tip-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MOS, in conjunction with Action Replay mk II, I`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he hottest tips on this game!!  Maps, Close ups of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agrams of the Stealth Fighter!  Even Showing you how to tak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land, tactics and MUCH MUCH MORE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ing Program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ABAS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NEW version is looking good already!  It now has it`s own DO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es, it can execute it`s own script files and do most common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unctions!!  Up to 20 Macro`s can be defined...... it`s excell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pleasant Ways to Die       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abase v2.0                 Dis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peche Mode Megademo         Disk 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 `Em' Hell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t-The-Target                Disk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abase v2.2                 Disk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following stuff is P.D, some of our own. Some are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007 Mega Demo                 Dis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urtles Demo                  Disk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iller Lite Demo              Disk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a,Cebit `90,Crusaders      Disk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usic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d v2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k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8-Channel Soundtracker        Disk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undtracker 2.2              Disk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B Hacks Disk                 Disk 13 (Unavailable, until Aug 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.S Samples Disk  # 1         Disk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.S Samples Disk  # 2         Disk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.S Samples Disk  # 3         Disk 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rus Killer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Zero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rusX 4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us Exper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k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+ Lots more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op Sprite Gu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 anyobdy write a REALLY good Hi-Score tabel system for the nex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Give `em' Hell???  Theone which is version 1.3 is awful (The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ly v1.0) It places your score where it should go, but it does 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uff like, Move Hi-Scores down.  I was thinking of using the command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would be o.k, but how can the names stay with score if the sco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-Arranged???  As I am a terrible Mathmatical and String Programm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don`t have the faintest idea hoe you do it!  Could someone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good routine??  Don`t write it yet, as I Don`t have a fix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e thing though, the Depeche Mode Demo is 1 MEGABYTE only. 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cause of the sheer size of the music file! (Over 110k) on top of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`ve got a double buffered screen! (Wowz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n`t bother writing to as at the moment (We have not got a fix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et!) But when we have, here are the Do`s and Don`ts to putting th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ail to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  Don`t bother complaining about the spelling Mist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pleasant Ways to Die.  I like it the way it is!! (What an awful Bustur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  Please, please include criteria, stuff you want and 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ggestions on already existing software, but don`t do stuff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ar Top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am writing to complain about the sh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olence and awfulness in the demo, unpleasant Ways to Die.  Me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usband found this very offensive.  Please do not produce this stuff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 myself had an accident on a diving boar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r sinc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ry Light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the answer will simpl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ar Mrs Light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y did you get it in the first place? 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ke ` Unpleasant Ways to Die' do you seriously think it`s going to g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isk drive smelling of roses not blood???  Also, don`t you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ed to re-marry, and get rid of the Bl**dy awful sir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tually, answers won`t be that mean, but do expect a stupid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sk a stupid question.  Also, most letters will appear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 Document to appear with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  IF you have a problem with a piece of software from TP, th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urse as usual, don`t hesitate to contact me.  But, I now have a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le with all software released under Top Sprite, and that is Mos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have a trouble-shooting guide included in the .Doc, even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e`ve just produced is a 500-Level, HAM MODE Mega game like the one Aa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thergill was raving on about in issue 0 of the AMOS Newslett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AMOS. (Long Sentence)  If you`re supplying software to us, and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now what I`m talking about, then check out the Megabase Trouble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uide! They are easy to write, just plough out all possible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play them as a question and put an answer below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.  Supply your address, if you`re ordering stuff, or just giv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deas, I`ll probably get back to you as soon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disk from Top Sprite are CERTIFIED VIRUS FREE when they are se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are put through ALL virus Killers that we have, AND an Ant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ootblock is installed before being sent to Sandra Sharkey at AMOS P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, if you have a Virus on your disk, don`t blame us, blame someone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n  Ash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tt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ick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some designs e.t.c by Matthew Sprig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think Nick is putting together a demo, so watch out for that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uff, at this moment is being put together on the following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n Ashl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 Meg Amiga, Extra Disc Drive+ Fatter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t &amp; N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Amiga + Fatter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must admit, I program things with 1 Meg`s in mind, but don`t w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uff like MEGABASE and UNPLEASANT WAYS TO DIE, run fine 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`s just a few things like DEPECHE MODE MEGADEMO that need 1 Meg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music!  But actually, concerning DMM, that is rubbish an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wners are not REALLY missing out on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plan for Top Sprite software, to expand alot.  We are planning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ga 3000 in the near-future, and we will make ALL of ou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atible.  I saw Give`Em'Hell run on a 3000 machine.  The Hi-Re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de the graphics stand out, but it was too fast and needed slowing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well as a few bugs which cropped up.  Don`t worry, the 3000 vers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 LOTS more music, and extra Sound FX to make it worth Wh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CR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a new section in the Top Sprite Docum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of out software releases get, THE CRIT', and we ask people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nk of games.  These people range from Shop Assistance to other me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, all giving their HONEST opi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ive `Em'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ease note, the people below, have only seen the Pre-Release vers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ir views may be Under-Estima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M (Cavindish Commodore Cent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mmmmmm, Nice.  Ver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ICK (Top Sprite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Before he knew how to play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 looks quite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When he knew how to play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like the way it`s got loads of different veich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e of the best games since S.W.I.V (He must not like SWIV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When He Got Into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cellent!  I love it, but I thinka damage system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cluded! (Well Nick, don`t worry it ha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ell, that`s the end of this release of the Top Sprite Doc.  See Ya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