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Q U I C K   G U I D E   T O   P A S T   I S S U E S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 hope  that  this  brief guide to what has gone before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of  use to new readers who might want to get their h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ssues, and also regular readers who want to find some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t Issue, without loading each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ssues always available from: Totally Am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 Wick Farm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 Lawrence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thmi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M0 7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- Issue 0 APD 341 - �2.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ssues Special O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s 1-6 as a set,   �10.00p or �2.50p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s 7-12 as a set,  �15.00 or �2.50p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s 13 to current   �18 for subscription of 6 issues,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, or �3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 S U E  0.                            S E P T E M B E R  1 9 9 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issue  is  now  Public  Domain  and  acts as a sampl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contains the now regular looks at at new PD and License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�j� Vu Library and the Top 10 best 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 take  a  look  at the Amos 3-D Demo and tell you a bit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mercial release `Paint Me A Story' released by Gen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program to help you catalogue your disk collection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tips for better programming and graphics, some music,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first  in  a  series  of  screen  wipes  to use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Ashley is featured in the `Spotlight' article.  This i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a  programmer who has done good work with Amos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necessarily have a licenseware tit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graphic  files  in  Issue  0 are two fonts, two landscape p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artoon pics of teddies for the kids, and two demo scre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Licenseware disks are reviewed:- Ctext, Cyad, S.B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y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omercial  releases  section,the  Amos  Compiler  and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TOME are put under the magnifying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zard's  Domain,  Sketch  a  Tune, Crossfire and a compil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Glodrick, Hangman and Eric Watch Your Step are pu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n this issu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lister.amos                  diskutil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_with_text.amos           playing_with_windows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wipes.amos                 sine_wave_creato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field.amo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 S U E  1 .                           N O V E M B E R   1 9 9 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and all subsequent issues of Totally Amos, is not P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 news  from  D�j�  Vu,  with  the  latest  in  Amos P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ware along with the top ten 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 have  an  article on Computer Virus's and news of a forth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graphics files include the sprites from BOING!  and tw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line  drawn  clipart which are great for the kids to colour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or for you to use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 files  contain  some  more  sound effects and a piece of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's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he  programming  section we have a program sent in by a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 display  the  fonts on a disk, A 10 line game from A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ergill,  a  sprite  grabber fron the PD Library, a puzzle g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called  `Bubbles' which enables you to add speech bub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rogram, like you'd find in cartoon strips.  Next c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echnical  Fred  Software,  two  3-D routines (not from the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  and  a  slideshow  of pics showing the faces behi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n this issu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_box.amos                      3d_rotating_shapes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_box.amos                   Docs_of_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erlarry.amos                 Puzzl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wipes_2.amos               show_faces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Fonts.AMOS                  SpriteGrabbe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grabber.doc                tutorial1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xclusive  program this issue is an alert box routin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use  in your own programs to warn the user of certain events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`Are You Sure you want to do that?  Yes or N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 more  screen  wipe  effects to add to your colle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called  Amos  For Kids where we give a little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line breakdown of how it was written.  We hope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nger progra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potlight  is  turned  onto  Luke Miller, who has given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s well as some games to the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G  from  the  Demo  crew  FANATIX  has  written an article 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he gives away a few of their secrets for a good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eviews section contains Dirty Cash, Formula 1, and Lazer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look at what educational software is available from 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 showing that Educational software need not cost the earth.  Th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 take  a  look  at  Fizzy  Pop's Games Disk 1, Co-ord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busters, and B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 competitions,  but  unfortunately,  these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sell  by  date  by the time you read this, but you c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trying to answer the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 S U E   2 .                               J A N U A R Y   1 9 9 2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his  Issue  we have an interview with Francois Lionet, ta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Tilley  at the World of Commodore Show, in which Franco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a  guided  around Easy Amos.  Easy Amos is also revie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tart off a debate about Piracy as it applies to D�j� Vu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with a word on the subject from Sandra Sharkey.  We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Peter Hickman's Magazine All About Amos, and tell you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two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r  Winnard,  of  Technical  Fred  Software has given u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o that you can hear the Sams inclu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 Ashley  starts  an occasional series on programming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on  how you can protect your programs.  The lads from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have provided the following:- From Paul Townsend we have a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 Maker,  Sinewave  Mouse,  New Fade, Merger, Peacock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 Game, Spiral Music, Revolving Amos, and Spiral.  Peter Win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source code for the Sample player.  John Law sends 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book   program,  to  organise  those  important  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 The `exclusive' program is an alternative file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are fed up of seeing the default Amos version!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arx are some little routines containing Sine effect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cient compute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n this issu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.AMOS                        addr_Help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er_Game.AMOS                 curves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ves2.amos                     dots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work.amos                    lines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rger.amos                      newfade.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word-Cracker.AMOS            Password-Installer.AMO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word-Protection.AMOS         Peacock_effect.AMO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ester.AMOS                   Revolving_Amos.AMO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wipes3.amos                sentence_maker.amo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e_Wave_Mouse.AMOS             Slideshow-Con-KitV30.AM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iral_music.amos                tutorial2.amo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eight clipart pics to play with, more samples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creen wipes to add to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usic  playing  as you read TA2 is by a talented youngster,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es, we hope to hear from him again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 an  update  on  Amos  PD and Licenseware.  Review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onia,  Hotel  Manager,  Locks,  Keys and Enemies, Prehistoric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, Revolution, Technosnail, Fun School 4 and the pick of 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tell you about our book AMOS IN ACTION.  (To some readers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 2  early  in  January,  the  working title, Amos Made Eas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to  avoid  confusion  with  Easy  Amos, we haven't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olu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 new  feature  is  a  Quickie index so that you can se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where thing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light features David Boucher, who has very nice Amo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games on 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s  for  Kids features a painting program, with a ful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i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 S U E   3                                      M A R C H   1 9 9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regular features are included in this issue, screen w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amples. what's new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s feature Monster Island, T-Tec Maze, Music Engine, We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ways, Picture Hangman, Pools Pro, Amos Battlecars, Magical m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ick of 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news on Amos in the USA, Amos in Action (our book)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cles include Ben Ashley on Amos 3D, Jeff Tullin's Using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mos and Simon Nicoll's tutorial on Recu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light features Delboy Dodson, author of Balloon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s for kids continues to build up a little art package,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. file was left off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programs on this issu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-Tutorial.AMOS                 Amos_Rotato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_Boring_Prog.AMOS         Astro-Wars.AMO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bble.AMOS                      CLIFF-HANGER.AMO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al_play.amos                   interlace_paul.amo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_Button.AMOS                 MAZE.AM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r.AMOS                      RagBook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URSION1.AMOS                  RECURSION2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_Noise.AMOS                screen_wipes4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lights.amos                  VU_Scroll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Totally Useless info that's nowt to do with Amos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 up a dull mome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ly Cheating! from Ben Ashley offers cheats on Amo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this issue is Joy for All by Luke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 S U E   4                                           M A  Y  1 9 9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 regular  features  make  another appearance in this Iss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 Amos  Programs,  Deja  Vu  News, the Piracy debate conti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e results of the Questionaire set in the las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light  features  FANATIX,  who  have  some  great  demo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 Ashley  writes  about  creating  a Comms program, Paul 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his Amal and Maths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s for Beginners talks about Variables and there are tip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up your programming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isk are Screen wipes, Sound Samples and music as well a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keep you am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eviews  section  features  Puzzword, Concert Box, Fun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 2  as  well as readers reviews on Amos PD and Amo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n this issu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dreq.amos         mazegen.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ind.amos         bounce.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ute.amos       inertia.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leidoscope.amos  newbouncybob.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x.amos           printerfonts.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t2.amos           score.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olly.amos       scrollymountains.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s.amos         vignere.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p9.amos         screen_wipes5.amo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usic  is  Bacpac by Luke Miller and the graphics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mes  Noble,  John  Law and David Boucher.  Sound Sams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S S U E   5                                        J U L Y   1 9 9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more goodies here to keep you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 features are here, the latest in PD and Licensew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 to ,make your blood boil,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 program this time is a dungeon master shell program by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, source is provided, of course so that you can t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ginners tutorial takes a look at Loops and there is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mory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ource progs include an amal demo, a little gam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rom Fanatix, an amal routine, and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ro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te_Fish.AMOS             Line_routine.AMO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s_DEMO.amos          MyFirstCFont (ctext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D_Dungeon.AMOS            p_townsend.amo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ience.amo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light is on Mark P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 S U E   6                             S E P T E M B E R   1 9 9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debates  rage on with more views on source code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  Fair  from  Europress  is  featured  as  an  AMO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light  looks at the work of Roger North.  Aaron sends us ne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 2,  Easy  Amos  has  a section telling you which APD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 We  look  again at TOME and there are useful h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 Paul  Townsend  lets out some help on maths and Am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effects.   Steve Bennett helps you decide where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ginners  section  looks  at  strings.   The  screen  wi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Ya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n this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re_Bone_Colouring_Book.AMOS    Circle_scroll.amo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yclo_scroll.amos                doscall.AMO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_RainbowWarrior.AMOS         Logic_Test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_Bomber.amos                  Numbers_Squar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_changer.amos               Procedures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ression.AMOS                  remote-shell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Wipes.AMOS                 Screen_Info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w.AMOS                        Squash_Anything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ndial.AMOS                     window.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_counter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s are given on D-Sam, Guess Who, Money Monitor, Peg a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con,  Tony  Swanwick's  Utilies  1, The Game Makers Manual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 Word  Power and all the available Rainbow editors ar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ead-to-head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the  usual news items, sound sams etc are also on th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interesting programs for you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 S U E   7                               N O V E M B E R   1 9 9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news  of a great new clipart range from Australia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PD and Licens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he  programming  section  there  is  information  on  the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as  supplied onthe 1.34 updater disk, Beginners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Jag from FANATIX shows you how to tackle writing an intro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Memory allocation.  Steve Bennett writes about DIMs and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is  Zone  Editor  program.   Jeff  Tullin  gives  you  hi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 file  requestor  for  those  who  want  something 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programs on this issu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slabels.AMOS                  ChangeBankNam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-Command.AMOS                 DisplayDi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intro.AMOS                     FXintro_C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ze_Crazy_Proc.Amos             Memory_Allocato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'N'Palette.AMOS               Mix_Exampl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requestor.AMOS               PrintAT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mment.AMOS                  SetProtection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_Around_A_Maze.Amos          Workbench_make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one_Editor_V1.Amo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s  in  this  issue  feature  Amos  Pro  and  Noddy's Pla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S S U E   8                                 J A N U A R Y   1 9 9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 more  Amos goodies for you in this issue.  There are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Steve  Bennett  on  methods  of  approaching an Amos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's section dealing with some Print commands, lots of n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 of  Amos programs, views on Amos Pro from people wh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os Pro only program using Dialogue boxes. Paul Townse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utorial on how to use the Compilerand a mention of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 of  source  code  which  will  help  you with you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mosCopy which will allow you to copy disk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_fall_down                    Amos_Pro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ing_Cards                    O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SCopyV1_0a.AMOS               circlescroll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Mem.AMOS                     demoscroll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Info.AMOS                    ExecuteToNil.AMO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Comment.AMOS                 masterpersonal.AMO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oothscroll.AMOS                Unlocker.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2_Reset.AMOS                   Windclos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execute.AMOS                 Windopen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put.AMOS                      Wprint.AMO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asy_Amos_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works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ates  on the Source code rule for the Apd section rage 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  results  of the Questionaire sent out with Issue 6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ful  things  tells  you of useful bits of hardware which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found interesting.  Totally Useless sets some brain tea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election of sams and a great piece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S S U E   9                                    M A R C H   1 9 9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disk  is packed full of articles and programs for you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  tell you how they tackle Amos programming and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to organise your program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_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SPro_Calc.amos                AMOSPro_TimeDate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y_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.AMOS                       circles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cape.AMOS                   Minefield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_wipes.AMOS                spots_&amp;_lines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OXO.AMOS                       3D_Menu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_sketch.amos                 Cat_Input_&amp;_Val_REMS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_Mouse.AMOS                   Emblem.AM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_In_A_Line.Amos              Linkup-Procs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ny_Lander.Amos                Multi_Bob_Effect_1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_Bob_Effect_2.Amos          Phas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_Info_Routine.Amos         Scroll_Slide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w.AMOS                        Stylaphon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set_Train.Amos                Text_File_Reader_V1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_Am_I.Amos                  word_counte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_Finder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  tells  you  how  to  get around the bugs still in Am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's spot deals with drawing boxes and circl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 a  couple of .iff pictures sent in by Andy Cartw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 his  talents  and music and sound effects to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 The  Sams  this  time could all be used in a dunge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E  Series  4,  Speedy  Reedy  and  George's  Quest  for a N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 S U E   1 0                                       M A Y  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 contains the regular bits and pieces and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ontains articles on using Amos Banks, If statements,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s, coding with physics and basic m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y_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_Acceleration.Amos            Bob_Wrap_Routin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_Logo_EASY.AMOS              Ellips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.Program                  Simple_menu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U_meters.AMO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edBob.AMOS                 Scalectrix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taire_v2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lour.AMOS                     BallPhysics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z_2.AMOS                     Bob_Sourc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_box.amos                   If_End_If_Test_1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End_If_Test_2.Amos            If_End_If_Test_3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Then_Test_1.Amos              If_Then_Test_2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Acolour                     KENDO'sAmalStringEdito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doExample.AMOS                Kille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2.AMOS                       Tank_Shoot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 S U E   1 1                                     J U L Y  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ular  features are joined by articles on using Amos Banks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Procedures  and  parameters,  sam  squashing  and  a  tutor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y_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aint&amp;AMOS.AMOS            Ellips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dures+Params_1.AMOS    Procedures+Params_2.AMO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inbowEffect.AMOS          ScreenWipe1.AM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Wipe2.AMOS            Symmetry.AMO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eba.AMOS                      Animated_Bob_Wraparound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brightHeaven.AMOS            HamFXgen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fxgen2.AMOS                   HamFXgen3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Sandwich.AMOS                 HamWindow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do's_Cool_Logo_VII.AMOS       Knight_Jump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_Slide.AMOS                Maze.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ies.AMOS                    Sample_Crunche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_decruncher.Amos           ScreenFade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earedHAMcircles.AMOS           SmoothScroll.AMO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ish.AMOS                      VerticalCoppers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_Control.Amos              YokeProc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ENTEXT_Proc.AMOS               _CENXTEXT_Proc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 S U E   1 2                           S E P T E M B E R   1 9 9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the ususl items, you will find articles on the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Amos Pro bugs, How to make speedy games and The M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on this dis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_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per_Effect.AMOS               Party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_Flag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_Drive_Status.Amos          Date&amp;Tim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ZZY_CLONE.AMOS                 Dogfight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_Flag.Amos                    File_Copie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ders.AMOS                    Meter_Display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-race.AMOS                   Plasma2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mber.AMOS                     Procs+Params_3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GB_Shadebobs.Amos               Screen_Info.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ORE_CONTROLLER.AMOS          Simple_Button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ebobs.Amos                    Sine_Lines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_Inputter.AMOS             UPWARD_TEXT_SCROLLE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_Bars_Intro.Amos         wordsearch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_Editor_V1_6.Amos            _Combo_Text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Outline_Text.Amos               _Shadow_Text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 S U E   1 3                             N O V E M B E R  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 to be found on this issue include Mapping, Squ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Pro problems, and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code for you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_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_Text_Proc.amos                circlewhirl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whirlperspec.AMOS          sierpinskycurves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iralsquares.amo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l_stars.amos                  Amazing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medes-Spiral(s).amos        Blitter_scroll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.AMOS                     Freaky-Sinus-scroll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bertcurves.AMOS               Interrupt-equalizers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_Dotty.AMOS                  Lepricorn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a-fractals.amos               Name-Make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ey_Star.amos                 Simple_Menu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_Plasma.amos               Simple_Plasma_Two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_Frog.AMOS                    Space_Generato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Floor.AMOS                     Text-Title-Creato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Currency.amos                Worl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 S U E   1 4                               J A N U A R Y   1 9 9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articles on this disk are:  How to market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 and  bobs,  multi-level  games,  procedures v subroutines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nd a bit about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pro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_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olving_Arcs.AMO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Reader.AMOS                File_Copy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kes.Amos                      FOOTBALLBOOT.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Y_TEXT.AMOS                  MakeBOX_MOSAIC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_Modify.AMOS                 Mazed Mous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_Zoomer.AMOS              NOVEL_SCROLL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Billy_Baloon.amos              N_Flash_Text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Flash_Text_II.amos             N_Leading_Zeros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Starfield_Editor.amos          N_Starfield_On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Starfield_Two.amos             N_Zoom_In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_Tools.AMOS                 sin_wav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print.amos                   Typing Speed Teste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e.AMOS                        XMan Platform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