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S Dialog Procedure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John.A.Kins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User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dures were written to add a Workbench 2 environment to you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, also, to make programming easier for the user. 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are like adding new commands onto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&amp;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some of the variables and string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DialogButton$ ________________ This is used to sto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ones created for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RadioButton$ _________________ This is used to sto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ones created for the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Light ________________________ This contains the colou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ght part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Shadow _______________________ This contains the colou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aded part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Back _________________________ This contains the colou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ackground of a button, and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backgrou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Colour _______________________ This contains the colou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ttons or objects tha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ighlighted or colo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Text _________________________ This contains the colou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x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FontName$ ____________________ This contain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fon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FontSize _____________________ This contains the point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fon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Rundown On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ocedures that are used in the program listing,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plus, working examples are also given.  Run the example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-On procedures are also included in the manual, these ar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hat you merge onto the end of the main listing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Dialog Scree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is procedure is used to open a screen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og procedures, it automatically sets the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, height and posi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_OpenDialogScreen[N,H,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     N _____________________ This contain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een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_____________________ This contains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een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_____________________ This contains the Y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een from the top (5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ault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OpenDialogScreen[0,100,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_Draw3DBox[10,5,634,94,"SMALL SCREEN!",0,2,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Box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is procedure draws a 3D box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_Draw3DBox[X1,Y1,X2,Y2,T$,IN,FC,B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     X1,Y1 To X2,Y2 ________ These are the co-ordinate'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$ ____________________ This is the text display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box (See Appendix 1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____________________ This defines the look of the 3D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 is an inward facing box, 1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utward facing box, and 2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C ____________________ This is the colou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C ____________________ This is the colour of the 3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raw3DBox[50,50,100,100,"HI!",1,1,0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X1=100: Y1=150: X2=200: Y2=80: _Draw3DBox[X1,Y1,X2,Y2,"Hi Folks",0,2,3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_Draw3DBox[500,10,620,100,"This|'Is|^An|Example",2,3,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Zon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is procedure checks a part of the screen for a mouse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_CheckZone[X1,Y1,X2,Y2,W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     X1,Y1 To X2,Y2 ________ These are the co-ordinate'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a mouse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T ____________________ This is the wait value, set to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quick return, or set to 1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til the mouse ke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 _________________ This is the global vari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ains the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ide of a zone, 0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there has been no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raw3DBox[50,50,100,100,"No.|One",1,1,0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raw3DBox[150,50,200,100,"No.|Two",1,1,0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heckZone[50,50,100,100,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ARAM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L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Draw3DBox[100,100,539,150,"Button 1 Pressed Using Key"+STR$(AN),0,1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heckZone[150,50,200,100,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ARAM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Draw3DBox[100,100,539,150,"Button 2 Pressed Using Key"+STR$(AN),0,1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Butt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is procedure draws a button on screen which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D box, but does not have to be checked with the _Check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, instead, the _CheckButtons procedur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 whether this button and every other butto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pre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_AddButton[X1,Y1,X2,Y2,T$,B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     X1,Y1 To X2,Y2 ________ These are the co-ordinate'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$ ____________________ This string contains th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aced inside the button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ppendix 1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Z ____________________ This is the zon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tton.  Put 0 to simply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dButton[50,50,100,100,"No.|1"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dButton[150,50,200,100,"No.|2",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heckButtons : Rem Place this at the start of loop to check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ButtonZone=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_ButtonZo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L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Draw3DBox[400,100,600,150,"Button #1|Was Pressed",0,1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_ButtonZon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Draw3DBox[400,100,600,150,"Button #2|Was Pressed",0,1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ick-Box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is procedure draws a tick box, which can either b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, if it is on then a tick will appear insid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_AddTickBox[X,Y,PO,B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     X,Y ___________________ These are the co-ordinate'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____________________ This is the position of the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ox, 0 is off and 1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Z ____________________ This is the zone number of the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ox.  Put 0 to simply draw the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 _________________ This variable contain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ition of the tick box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s been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1=0 : Rem Set check box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dTickBox[50,50,CHK1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heck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ButtonZone=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_ButtonZo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AddTickBox[50,50,CHK1,0] : Rem Redraw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1=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HK1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L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ycle Butt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is procedure draws a button with a cycle gadget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cle between different pieces of text plac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_AddCycleButton[X1,Y1,X2,Y2,T$,PO,B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     X1,Y1 To X2,Y2 ________ These are the co-ordinate'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$ ____________________ This is the text inside th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 the "|" character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different pieces of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sh to scroll through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Text1|Text2|Text3|Text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____________________ This is the text posi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lls the procedure which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xt to display inside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.g. set to 3 for "Text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Z ____________________ This is the zon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tton.  Put 0 to simply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yc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 _________________ This contains the new tex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1=1 : Rem Set the cycle text to 1, which is "TH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dCycleButton[50,50,200,65,"THIS|IS|AN|EXAMPLE",CYC1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2=3 : Rem Set the cycle text to 3 which is "ANOTH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$="THIS|IS|ANOTHER|EXAMPLE|OF|CYCLE|BUTT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dCycleButton[50,100,200,70,TXT$,CYC2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heck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ButtonZone=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_ButtonZo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AddCycleButton[50,50,200,65,"THIS|IS|AN|EXAMPLE",CYC1,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1=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_ButtonZon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AddCycleButton[50,100,200,70,TXT$,CYC2,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2=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lid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is procedure draws a horizontal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_HorizontalSlider[X1,Y1,X2,Y2,NO,PO,T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     X1,Y1 To X2,Y2 ________ These are the co-ordinate's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____________________ This is the number of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oll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____________________ This is the position of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$ ____________________ This contains the slid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bel to call whe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SliderRoutine procedure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ank for no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When creating slider routines, place the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SliderRoutine procedure, remember and mak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of your routine GOTO FIN.  Use the 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ide the slider routine, as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 of the slide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1=50 : Rem Set number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=1 : Rem Set position of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rizontalSlider[50,50,400,70,SL1,SP1,"HSLI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dButton[410,40,430,60,"&lt;",-1] : Rem These are scrol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dButton[440,40,460,60,"&gt;",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heck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ButtonZone=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_ButtonZone=1 AND SP1&gt;1 : Rem Make sure position is abov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S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HorizontalSlider[50,50,400,70,SL1,SP1,"HSLI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_ButtonZone=2 AND SP1&lt;SL1 : Rem Make sure position is below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S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HorizontalSlider[50,50,400,70,SL1,SP1,"HSLI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_SliderRoutine[T$,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L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raw3DBox[50,80,100,95,"POS:"+STR$(P),0,2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lid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is procedure draws a vertical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_VerticalSlider[X1,Y1,X2,Y2,NO,PO,T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     X1,Y1 To X2,Y2 ________ These are the co-ordinate's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____________________ This is the number of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oll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____________________ This is the position of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$ ____________________ This contains the slid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bel to call whe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SliderRoutine procedure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ank for no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When creating slider routines, place the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SliderRoutine procedure, remember and mak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of your routine GOTO FIN.  Use the 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ide the slider routine, as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 of the slide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1=200 : Rem Set number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=50 : Rem Set position of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ticalSlider[100,10,130,190,SL1,SP1,"VSLI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dButton[140,40,160,60,"&lt;",-1] : Rem These are scrol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dButton[170,40,190,60,"&gt;",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heck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ButtonZone=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_ButtonZone=1 AND SP1&gt;1 : Rem Make sure position is abov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S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VerticalSlider[100,10,130,190,SL1,SP1,"VSLI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_ButtonZone=2 AND SP1&lt;SL1 : Rem Make sure position is below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S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VerticalSlider[100,10,130,190,SL1,SP1,"VSLI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_SliderRoutine[T$,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L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raw3DBox[110,175,170,190,"POS:"+STR$(P),0,2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Horizontal Slid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is procedure lets the user grab a horizontal sli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_GrabHorizontalSlider[X1,Y1,X2,Y2,NO,PO,T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     X1,Y1 To X2,Y2 ________ These are the co-ordinate's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____________________ This is the number of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oll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____________________ This is the position of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$ ____________________ This contains the slid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bel to call whe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SliderRoutine procedure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ank for no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 _________________ This variable will be set to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lider has not be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therwise it will retur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lid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When creating slider routines, place the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SliderRoutine procedure, remember and mak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of your routine GOTO FIN.  Use the 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ide the slider routine, as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 of the slide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1=200 : Rem Set number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=1 : Rem Set position of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rizontalSlider[100,10,130,190,SL1,SP1,"HSLI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_Draw3DBox[10,5,629,20,"GRAB THE SLIDER...!",0,2,3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GrabHorizontalSlider[50,50,400,70,SL1,SP1,"HSLI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ARAM&gt;0 : Rem Check if slider has been grab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1=PARAM : Change variable to new slid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_SliderRoutine[T$,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L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raw3DBox[50,80,100,95,"POS:"+STR$(P),1,2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Vertical Slid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is procedure lets the user grab a vertical scroll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_GrabVerticalSlider[X1,Y1,X2,Y2,NO,PO,T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     X1,Y1 To X2,Y2 ________ These are the co-ordinate's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____________________ This is the number of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oll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____________________ This is the position of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$ ____________________ This contains the slid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bel to call whe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SliderRoutine procedure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ank for no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 _________________ This variable will be set to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lider has not be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therwise it will retur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lid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When creating slider routines, place the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SliderRoutine procedure, remember and mak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of your routine GOTO FIN.  Use the 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ide the slider routine, as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 of the slide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1=100 : Rem Set number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=20 : Rem Set position of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ticalSlider[100,10,130,190,SL1,SP1,"VSLI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_Draw3DBox[10,5,629,20,"GRAB THE SLIDER...!",0,2,3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GrabVerticalSlider[100,10,130,190,SL1,SP1,"VSLI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ARAM&gt;0 : Rem Check if slider has been grab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1=PARAM : Rem Change variable to new slid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_SliderRoutine[T$,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L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raw3DBox[110,175,170,190,"POS:"+STR$(P),1,2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 Routin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is procedure contains all of the slider routin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slider procedures.  The procedure itsel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t to be used on it's own, but you can do so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_SliderRoutine[T$,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     T$ ____________________ This contains the slid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bel to goto when the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_____________________ This contains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lider for use with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Button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is procedure checks the status of every butto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with the _AddButton, _AddTickBox, _AddCycle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AddInputButt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_Check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     PARAM _________________ This is a global vari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s the zon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tton that has been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ore this variabl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fferent name after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s been called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might be overwritten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cedures e.g. _ButtonZone=Pa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dButton[20,20,40,40,"A"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dButton[50,50,70,70,"B"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dButton[80,80,100,100,"C",3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heck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ButtonZone=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_ButtonZo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L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_ButtonZon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_ButtonZone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L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utt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is procedure deletes a button from the _DialogButton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_DeleteButton[NO,B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     NO ____________________ This is the zon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tton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C ____________________ This is the colour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een button with, put -1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butto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dButton[50,50,150,100,"KILL|ME"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dButton[200,50,300,100,"TRY AND|KILL ME"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heck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ButtonZone=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_ButtonZo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DeleteButton[1,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_ButtonZon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DeleteButton[2,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Input Butt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is procedure places a text input button on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clicked on, you can enter text insid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_AddInputButton[X,Y,TXT$,L,ML,B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     X,Y ___________________ These are the text co-ordinate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ace the text inpu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XT$ __________________ This is the text to plac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xt inpu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_____________________ This is the length in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inpu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L ____________________ This is the maximum l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acters of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Z ____________________ This is the zone number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tton.  Put 0 to simply en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id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$ ________________ This returns the tex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tered inside the inpu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$="This i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dInputButton[5,5,TXT$,10,20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_Draw3DBox[10,100,629,199,TXT$,0,1,0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heck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ButtonZone=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_ButtonZo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AddInputButton[5,5,TXT1$,10,20,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T$=PARA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Draw3DBox[10,100,629,199,TXT$,0,1,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o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is procedure looks through the fonts list until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the font name and size you have stated, th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_SetFont[FT$,F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     FT$ ___________________ This is the name of the fo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e.g. "Diamo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 ____________________ This is the size of the fo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 _________________ If the font was successfully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this variable will contain a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therwise 0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tFont["Diamond",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RAM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50,50,"Font Found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"Font Has Not been Fou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Radio Butt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is procedure can place groups of radio button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_AddRadioButton[X,Y,GP,BN,PO,B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     X,Y ___________________ These are the co-ordinate'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P ____________________ This is the group number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N ____________________ This is the number of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tton in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____________________ This is the setting of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tton, 0 for in-active and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Z ____________________ This is the zone number of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tton, put 0 to simply draw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e zone number for the radio button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zone numbers used to draw the other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 you can use the same numbers e.g.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ck box with zone number 1, and also a radi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zon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Radio Button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is procedure will check if any of the radio butt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_CheckRadio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     PARAM _________________ This is a global vari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s the number of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tton pressed.  Store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 a different na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cedure has been call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number might be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ther procedures e.g. _RadioZone=Pa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adio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is procedure resets the radio buttons in a specific group and activates the select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_SetRadio[GN,B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     GN ____________________ This is the group number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 ____________________ This is the number of th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P1=2 : Rem Make button 2 in group 1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dRadioButton[50,50,1,1,1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dRadioButton[50,60,1,2,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dRadioButton[50,70,1,3,1,3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Radio[1,GRP1] : Rem Redraw group &amp; show acti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2=1 : Rem Make button 1 in group 2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dRadioButton[70,50,2,1,1,4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dRadioButton[70,60,2,2,1,5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Radio[2,GRP2] : Rem Redraw group and show acti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heckRadioButtons : Rem This checks if a radio button has been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RadioZone=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_RadioZone&gt;=1 And _RadioZone&lt;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P1=_RadioZone : Rem Set to new active radio button in grou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SetRadio[1,GRP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_RadioZone=4 Or _RadioZone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P2=_RadioZone-3 : Rem Set to new active radio button in grou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SetRadio[2,GRP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User Objec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is procedure is used to paste icons, bobs or dra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either on screen, or inside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_DrawUserObject[X1,Y1,X2,Y2,T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     X1,Y1 _________________ These can be the co-ordinate'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ob or icon, or the top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rner for a us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2,Y2 _________________ These are used for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ght-hand corner for a us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 the number of pixels to off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ob or icon from the top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rner of the 3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$ ____________________ This holds a 3 letter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the object e.g. "BOB001"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ob 1 on screen, "ICO100"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con 100 on screen or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r own object codes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m inside the procedur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UAR", "DAR", "LAR" and "RAR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e used for drawing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dButton[50,50,100,100,"(S)UAR"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dButton[50,150,100,200,"(S)DAR"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_Draw3DBox[200,10,300,100,"",0,0,_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rawUserObject[200,10,20,5,"BOB0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heck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ButtonZone=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_ButtonZone=1 Or _ButtonZon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a new button or radio zone is created, it is stored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alogButton$ or _RadioButton$, so this means that the dialo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ittle memory.  If you wish to clear the dialog zones, simp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alogButton$="" in your listing to clear the normal dialog buttons, o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adioButton$="" to clear the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put buttons are used like normal Workbench 2 input lin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keys, including SHIFT+LEFT to move the cursor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line, SHIFT+RIGHT to move the cursor to the end of the inpu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BACKSPACE to delete all the text before the cursor and SHIFT+DELE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of the text af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typing or inserting your program into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you can free some memory and disk space by deleting th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also by removing the REM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cing text inside this string, you can use the "|"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text onto different lines, you can also se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by placing the "^" character at the start of your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justified text, or place the "'" character at the start of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ft justified text, or if none of these characters are us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simply be centred e.g. "'This|Is An|^Examp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special codes to incorporate user objects, bobs an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button or box, to do this place "(S)" at the star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code e.g. "(S)BOB001" placed bob 1 inside a button or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)ICO100" places icon 100 inside a button or box, or you can 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"(S)UAR", "(S)DAR", "(S)LAR" and "(S)RAR" to draw direction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do not need "(S)" at the start of a string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DrawUserObject procedure, only when you are drawing a 3D 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 Requester Procedure (Add-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is procedure displays an alert requester, promp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a button, or it can be used to simply displa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creen 7 is used for the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is is an add-on procedure, it has to be mer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in program before i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_AlertRequester[M$,B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     M$ ____________________ This contains th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played inside the request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"|" character to spli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to separate lines.  Put "_Cc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ide of the string to 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viously opened tex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$ ____________________ This contains the button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d by the requester, use the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acter to separate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.g. "Button 1|Button 2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ave this string blank, the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quester will be display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y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 _________________ This variable contains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pressed from th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lertRequester["This Requester Is Great!||&gt;&gt;&gt; Press A Mouse Key &lt;&lt;&lt;",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_AlertRequester["_Cc_",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dButton[50,50,200,100,"QUIT!"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heck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ButtonZone=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_ButtonZo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AlertRequester["Do You Really Wan't To Quit?","YES|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ARAM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Requester Procedure (Add-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is procedure displays a palette requester, so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colours of the screen stated (Screens 6 &amp; 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for the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is is an add-on procedure, it has to be mer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in program before i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_PaletteRequester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     S _____________________ This contains the screen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nge the palet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=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 L,L*10,0 TO L*10+2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_Draw3DBox[50,50,589,149,"WOW!|LIKE THE NEW COLOURS",0,2,3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_PaletteRequeste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Procedure (Add-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is procedure displays a file requester, so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a file for use inside their program (Screen 7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is is an add-on procedure, it has to be mer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in program before it can be used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s have to be cut and pasted, beside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iables and also beside the set variables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cedur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_FileRequester[T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     T$ ____________________ This contains the tit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t the top of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$ ________________ This contains the fil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Requester["Please Select A 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File$=Param$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You Selected :-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_F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WB Palette Procedure (Add-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is procedure will search for eithe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.prefs or System-Configuration files, and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our palette from whatever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is is an add-on procedure, it has to be mer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in program before i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_GetWb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=0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 C,C*10,0 To X*10+8,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t(0,5)+"Normal Palette.  &gt;&gt;&gt; Press Key To Continue &lt;&lt;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tWb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0,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t(0,5)+"Workbench Palet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