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   D u e l   S w o r d   D o o d s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ee Bamb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Lee Bamber                                      Team: Digital Ni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ing: Samuria Sword alias Christopher X alias Chessmaster alias P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Started: 01-Mar-93                            Date Finished: 1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s in life a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DN`s first Public Domain Release. Soon to be one of man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nd their way into your disk boxes, free of charge.  The games I`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myself submitting to APD is the games I always wanted to w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but hadn`t the time, nor the experience.  The larger, mor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-consuming projects I`ll offer as shareware or licenseware, as 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ong hours pu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confess though, goodwill isn`t the only motive for this gam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-most, Digital Ninja Development Team gets a big credit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welcome.  And secondly, the intro included on the disk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seeing what else DN have created and hopefully the chan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erson purchasing them in the hope that they find one to thei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appologise for the lack of music for the origional AMOS  Owne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sing the AMOSPro MED Music commands, it`s hard to comp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of Tracker and AMOS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 many people have pointed out to me, with games that requir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planation, it is pointless to waste time describing what to do.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 there who NEED to know what to do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screen can be left by pressinng the fire button on your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the Game Pre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Preferences Section serves two purposes, firstly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nd two player game.  And secondly,  to show the joystick di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your sword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One Player Game - By selecting this, you will control the figh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ide of the screen using joystick port B.  Many users will  kn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port normally accomodating the joystick (Port A used for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Two Player Game - By selecting this, you have the chance  of 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ayer using joystick 2 (Port A), while  the  origional 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1 (Por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lected the option (by moving left or right), press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taken to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Joystick Direction - Below the player selector boxes, a range  of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 showing the actions responding to movements on the 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s assume that the player is facing Right.  When the player 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 responding actions are also reversed horizontally.  When the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s pressed, it is dependant on whether the player has a swor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what move is carried out.  If no sword is present, the diagonal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would be a punch.  With a sword, it would be  a  High  Stab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ances happen with other directions.  The special acts as a  ki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word and a head-chopper with the sword.  A sword may only be throw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word is carried to continue attack and to pick up a swor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 at the position of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lace in which both sword fighters battle it out, regret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ath.  The fighting matches last until one of the fighters have lo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  On this count, the victor will be awarded the ultimate mortal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ways to the arena are defended by controlled spikes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forward and backward by unseen slaves to spear the clumbsy 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advice is to get used to the fighters and their methods. 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moves may prove completely invunerable  to  counter 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n d   o f   D o c u m e n t a t i o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