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PDDis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hard Schr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eilgasse 27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80 Vienna/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or a fast description of disc's for 70 x 70 mm labels -en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36 PD-titles which can be chosen with a gadget to wor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ual input of titles is also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verfilled disc-boxes: the description of the sl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numbers (for example: APD 370, APD 371,...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ments of the discs'number (for example disc 1 to 10,disc 2 to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ikewis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wise special : musical background and the possibilit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of WB (Preferences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DDi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DDislab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DDislab_bas.AMOS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leitung.d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leitung.do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smich.d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smich.do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f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une.a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PDDislab is GiftWare. Recommandend donation: US $10, DM 10, AS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PDDislab v1.119 is free for copy. All Rights remain certai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Gerhard SCHRIE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a only german instru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