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new masterpiece in AMOS Programming is born...               Oct/16/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lo everybody, I'm honoured to present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AMOS Pro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Rainbow Editor Accessory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Version: 1.01 (Oct/1993)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        written by Markus Steinlein using AMOS Professional        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                                                                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The manual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you don't need a big manual for this programm.The w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rn to master 'RainbowEditor' is simply learning by do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pite of the useful on-line help mode I will state some sent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uttons'n'function this program provides you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starting it, the main screen with all edit function symboliz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gets and buttons appears. The title bar provides fou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AG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quit button. Be careful it works without warning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designed something wonderful I recommend to save i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try to use this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click on the area where 'AMOS RAINBOW EDITOR' is writt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able to drag  the  screen around  holding the lef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my name will conjure up the copyrigh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look a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lick on the HELP-button will  enter the on-line help mode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ctive the mouse pointer will change to an animated image (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MOS Pro compiler will know it perhaps)  and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every  location on the screen.  If there is a button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mouse pointer the status line will show a quick help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PROJECT section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only works when 'RainbowEditor.AMOS' was star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access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will copy the source code which is needed to define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into  the currently  edited program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.  It creates a procedure called _SET_RAINBOW  which h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AMOS commands that are needed to install the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conjure up your Rainbow by a call to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OS V1.34 user will  need that.  This  button  generates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as the above, but writes it into an ASCII file. So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S user  is able  to merge  the procedure  into his program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call to the merge ASCII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(key: 'l'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s a Rainbow Definition file. 'RainbowEditor' uses an ow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t to save the Rainbow you have created as it is no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load a  Rainbow saved as an ASCII  or grab a  Rainbow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dit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(key 's'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aves the Rainbow as a Rainbow Definition  file  which should 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'.RBD' extension.  These files  could be read again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the LOA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ide the edit screen at every time by pressing the space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reveal the Rainbow full sized in its complete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SCREEN section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L - NTS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buttons toggle between the screen PAL or NTSC. B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rogram  checks  if  it  has  been  run  on a PAL or a NTS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and  according to this sets its defaults you  w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.      (why have I implemented them ? I don't know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'RainbowEditor' recognizes that it has  been started on a P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it will set  the screen height to 282 in  order to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 the Rainbow you are to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S - LO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ggles  the background screen  between  640*200,  16 colour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0*200, 32 col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pes any image on  the background screen away replacing 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ur 0. Believe me this function was the easiest to i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I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an IFF picture into the background screen. The AMOS Loa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is used  for this purpose  and you have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r piccie fits into the current background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 arrow buttons to individually change the curre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igth. Allowable numbers range between 16 and 48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SCREEN HEIGHT to enter the number via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B 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ows  will alter the physical height of the Rainbow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the number of lines you will see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ing on 'RB HEIGHT' will ask for the keyboard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RAINBOW SETTINGS section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TS I - VI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ttle buttons will install the preset settings. The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have effect on the currently active Rainbow.The first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tons change all three colour components.  Number one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30 lines grey bar.  Number two installs an about 90 lines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 and number three installs one bar covering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uttons four to six  install exactly the  same  defin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they  work only on the  currently selected colour compon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y it and you will see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S allows you to  install up to  four different Rainbows.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ble to switch between them.  Remind that Rainbow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be merged. So you have to take care, that the Rainbows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ay, if you don't want to have some strange results.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o find good parameters for more than one rainbow o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by trial and error. So change them until they look go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edit functions have effect on the Rainbow determ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 you  can  change  the  colour  index  which  is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Rainbow.  All colours the screen provides are allowed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have 16 on a Hires screen and 32 on a Low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ing this value to -1 will deactivate the current Rainb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eans that it w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Offset  in the  Rainbow Colour table  which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lour of the first Rainbow  line to be seen.  For detai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d  the  following  parameters  read the Rainbow se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AMOS manual. Allowable numbers range from 0 to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T PO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vertical position  of the current Rainbow. 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 position of  the  first  Rainbow line  on screen.  Allo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range from 0 to 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NGT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s the length of the Rainbow table in  memory, tha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of lines for which a colour  definition exist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ectly  allowed that  this number  exceeds the  heigh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on screen.You are then able to scroll through the Rain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 changing  the  OFFSET value or  by pressing the  cycl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later. Allowable numbers range from 0 to 9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The EDIT STRINGS section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owerful  section  provides  you  with all the tools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design wonderful Rainb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 COLOR CYCLE BUTT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button  switches  between the three  colour components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and blue and determines the currently edited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know how the Amiga creates colours by mixing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I recommend that you read the section in the AMOS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ide which deals with colo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OLOUR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re used to switch off the corresponding colou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 should  know that  they only work  on screen.  If you s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or copy it to your program the colour which was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 would  be there again.  If you really  want to  switch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r you have to delete the corresponding pattern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(key: 'c'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the currently selected pattern  to a  new  position. 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the pattern you want to copy,then select the new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place the pattern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CHNG (key: 'e'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hange a pattern with another. Works like the copy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(key: 'g'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grab a  pattern from the  patternlist of  another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. First deselect the colour you want to grab from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of the three colour buttons.  If more  than one  colou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witched off the first of them will be used. Now the pattern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colour is  shown and you are  able to select the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replac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(key: 'a'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is  button to insert an  empty pattern at  the en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.  You are allowed to have up to 30 patterns in the li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warn you if you try to exceed this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(key: 'r'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utton will remove the currently selected pattern and shi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 the following patterns by one ste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ERT (key: 'i'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 an empty pattern at the location of the selected one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after  this position including the selected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fted one step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E (key: 'y'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 on the play | &gt; | button  to start  cycling  throug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nbow by constantly  changing the offset value.  Cycling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interrupt,  so you are able to change  nearly every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offset and the length  while in cycle mode. But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you made a change  the cycling  will start at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Rainbow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top cycling using the | || | 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item you want to declare as the current pattern.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attern  is displayed witch a  &gt;&gt;  symbol instead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tial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ST ARROWS ans SLI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them to scroll through the  list if your list  includ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seven patterns. They Arrows could be called with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and cursor down keys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SC BUTTON FIEL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you can edit the currently selected pattern by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ree values using the alternation arrows.The N value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ber  of lines to be affected by  one call to the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range between 0 and 999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 value determines which value  is added to the colou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the pattern is executed. Numbers range between -15 and 1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 the C value determines how often the pattern i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 (1,1,15) will  affect 15 (1*15) lines adding  1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lected colour component.  If the colour is set to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will see a fade from black to red in 15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last pattern in the list was executed,the Rainbo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art with the first pattern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 details how this system works  I strongly recomm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 the Rainbow section in the AMOS User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've reached the end of this manual. Maybe some function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e to you and you don't know how  the whole system of gen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s is working. Well, I'm sure you will figure it out if you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functions of the program for a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   : Finished at the end of september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few copies released to friends for t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  : some bug fixes and cosme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1.01d : German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this is the english version a german version will follow so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 have enough feedback  to this  program I  want to  enha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cle option  providing  you  with a  complex animation  edit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ould totally exploit all the AMAL Rainbow Animatio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enhancement is a single line editor, which would enabl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irectly  change  the colour of every  scanline including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s and other useful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f course all you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ok out for the AMOSPro Palette/Fade Accessory coming soon from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this program, write me a postcard.If I have enough feed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ould not be the last relea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us Stein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rghof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0556 Cadolz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hone: 09103/2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to translate the program into another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anks for reading th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ark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ver meet Zaphod Beeblebrox say him a big hello from me.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