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lti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incremental file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rry Mowb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ten in AMOS ...The Cre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orking on a whizz bang programme and decide to chang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.....you either rely on the Amos .Bak option (if you'v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), or you save it under a different name (Save As), or rely on the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's going to work and you will not want to go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hat's the way I generally did it. There's nothing wrong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ar you say (unless the change doesn't work and you don't have a copy!@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gree, but I thought I could make it all a bit easier, and cleaner (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as becoming filled with programmes with funny names... test.a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st.amos, test_with_implementation.amos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save was written to ensure that files that are changed regularly (eg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source, text files, art work) can be saved and increment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Save can be started from icon, CLI without parameters, or CL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hich can pass such things as source directory,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number of backups to create etc., to MultiSave on startup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n "How"). MultiSave can also have a configuration file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figure it to your own system (see below in "Save Configuration fil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ave will check either a whole directory, or a single file (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"How"), with a backup of that file (if it exists).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ist, or it has been changed, MultiSave will shuffle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down the list, then copy this file across adding a "_1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xtension (this is so that .amos files can still be recogni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your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 You want to save your programme Test.A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Save will check the destination directory for the file "Test_1.AM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say the destination directory h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_1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_2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_3.A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est.AMOS has not been changed since saving Test_1.AMOS, Multisa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so and do nothing; if it has changed, MultiSave will shuff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down so that they 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_2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_3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_4.A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y Test.AMOS across as Test_1.AMOS. Your destination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p look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_1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_2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_3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_4.A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? Hopefully! The newest file is always number one, the olde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save also has the ability to delete files, so that you can mana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from within Multi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the icon. Multisave will look for a configuration file fir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it was started from, and then in "s:", if it can'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it's own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ultisave, the Left Mouse Button (LMB) accesses the source sid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(RMB) accesses the destination side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Save screen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rce path wind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path of the source directory, and can be entered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MB on one of the path buttons, or clicking in the window and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tination path wind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path of the destination directory, and function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ner as the source window except that you use the R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Show" butt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licking on this button (with the LMB for source and RM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), the contents of either the sourc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destination directory is displayed in the appropria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displayed with their size, directories are display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ing "*". Clicking on a directory with the appropriat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dd that directory to the path. Click on "show" again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rce directory wind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the contents of the source directory, see "Show"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tination directory wind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the contents of the destination directory, see "Show"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essages window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municate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Number of Copies" butt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this button to change the number of copies MultiSave will k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, if it is set to five and you already have five co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save will discard the fifth one before shuffling #4 to #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configurable path butt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buttons consist of a 4 character face, which represents 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"AMOS" - the face of the button, may have the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dH0:Programming/AMOS/Programmes"  &lt;-- this is w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ppear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LMB to place the button's path to the source path, or the RM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it as the destination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buttons are configurable by the user, see "Menu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Parent" butt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licking on this button (with the LMB for source, or the RM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), will set the appropriate path up one directory (ie "CD /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Save" butt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this button will start Multisave checking every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directory with the backup files in the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 If there is no destination directory loaded, multisave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directory in the source path called "Backups". That is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directory was "dH0:Programming/AMOS/Programmes", Multisav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for the directory "dH0:Programming/AMOS/Programmes/Backups"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loaded; if it can't find it, it will creat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If the destination path doesn't exist, Multisave will create it als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, if the source was "dH0:Programming/AMOS/Programmes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 was "dH0:Programming/AMOS/Programmes/My_backups/Special_Pro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directories "My_backups" and "Special_Progs" didn'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Save would create them before check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Save File" butt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do exactly the same thing as the "Save" button, excep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file to be checked in a file requester, and Multisave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Kill File" butt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on this button will invoke the file requester, into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enter a file; CAUTION this file will be dele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LMB will access the source directory, the RMB will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Quit" butt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explanation, apart from a gree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 is accessed in the usual manner and all the menu ite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short c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ve Configuration File" will save the buttons and their path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copies to a file called "MultiSave.config",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destination with a file requester ....don't chang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, or MultiSave won't fin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cut = Right Amiga +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ange But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h Button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h Button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h Button 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h Button 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of these items Multisave asks for the face of the button (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4 characters) and then the path, and changes them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cut = Function Butt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Butt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Butt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Button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ange Save Number" has the same result as clicking the "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" button, except you are requested in the message window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cut = Function Button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ave can be started from the CLI with or without parameters. Us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has the same effect as double-clicking on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ultisave [source] [destination] [# of copies] [save] [on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can be included or excluded and placed in any order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aps between the leading letter (S,D,N) and the appropriat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least one gap between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urce]        "S=source 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ource path can be a file or directory. If it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"Save" switch is present, just tha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ed/saved. If it is a directory, and the "Save"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ent, the whole directory will be checked/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[Save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tination]   "D=destination 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destination path is not supplied, multisave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 Path/Backups. If the "Save" switch is pres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ination path does not exist, Multisave will crea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"Save" butt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# of Copies]   "N=#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ver rules the number in the configuration fil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ave]          "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witch tells Multisave to proceed with the check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ing without further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nly]          "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witch tells MultiSave to exit after it has checke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d. It only works when used with the "save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ave n=10 s=dh0: d=df1:amos    will start MultiSave with dh0: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urce directory, and df1:amo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stination directory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pies to be saved will be set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save n=10 s=dh0: d=df1:amos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ll start MultiSave as above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ceed with the checking/saving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ut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save n=10 s=dh0: d=df1:amos  s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ll start MultiSave as above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ceed with the checking/saving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ut prompting and exit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ave can be used in it's straight compiled form, or alternativ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ied compiled procedure. In this case, whilst wor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 editor, you can run Multisave_C.AMOS from direct mode (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I); note that you can load the command line before running 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ass parameters to Multisave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&gt; Command Line$="save only s=amos:program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&gt; run "amos:multisave_C.am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especially useful where disk space is at a premiu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is limited on startup. Just click a button and it will be OK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sk me, it's only in the compiled form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disk drive, or a hard disk is really necessary, I have not ca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ngle disk drives (I have two!), so disk swapping would ge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top with a single drive! I did think about changing this, but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even know if anyone with a single drive will want to use this 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does, I'll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programme that I have ever written and released(?)-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??). Anyway, I use it quite successfully without do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ful to my files, but use it at your own risk. It's supplied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use it, how about sending me some copies of your work - he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ll the help I can get! We're all learners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ug reports, letters and code gratefully receiv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ry Mowb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garty's Cott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nara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Pennant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 21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June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idea came from a shareware programme call "Sbackup"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check a whole directory, and various other thing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S Users club (and newsletter), is a valuable source of ideas.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de problems with Multisave were helped with their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 (but foremost) - Jesus who always seems to answer my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yer...."Why wont this wor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