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T L    FORM@FTXTTCPPBKWVRTCPHKCHRSlSave the picture of Bobs as BomberBobsPIC.Amos. Now for the Bob ban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N EASY AMOS BOB EDIT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CPHOCHRSiLoad Easy Amos. Manual ready, page 131? Hold down &lt;Shift&gt; and press F7. Up it comes. Click the Grabber from the Main Menu. Click `Load Picture' and select your BomberBobsPIC. from df1. Crosshairs appear ready to grab the first image. Surround it precisely (it could affect your hot spot position - more important when you grab the building images, 4 to 7. Another point for precision - watch the coordinate values for your pointer. The Scroll Gadget `1' will help). Anyway, click LMB again to return to pick up the Bob. `Put Bob' puts the image in Box number 1. Highlight Box number 2 then click the big grabber icon in the menu bar. You are returned to the picture to grab the next image, so  repeat the process. When complete, select the Grabber Icon (top left) to get back to the Main Men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mentioned my explosion(?) images. We'll merge those from Extras instead. Select the Dnext free image box@ on the right of screen. From the Main Menu, select `Disk Operations', then `Merge New Bank'. With Extras: in df1, select Aliens4.abk. All the images will load, but we want only the explosions. So, from Main Menu select Bank Operations. For each of the unwanted images, select it then click `Delete Bob'. We now have our Bob bank, including our explosion images for mixing (building and bomber explosions separate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e slight inconvenience - I had to recolour my explosion images to suit my  palette, but this was better than designing new ones.) Back in `Disk Operations' I selected `Save As' and named my new Bob bank BomberBobs.abk. Don't be mislead - be sure to type `.abk' at the end of the filena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THE PROGR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mittedly it is ragged around the edges, but it contains the fundamentals and is playable. I understand that Wayne may put it in Public Domain. On that basis, rather than list out an unacceptable 179 lines here, I'll make some general comments from my beginner's viewpoint, on the assumption that anyone interested will get the Disk for referen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opened two screens with the usual Flash Off etc. Screen 0 was 320 x 256,8,Lowres, for a general introduction. It's bald and needs tarting up. I didn't like the chunky Topaz font, so I changed the resolution to 640,Hires. Much nicer. Screen 1 was the game screen, 320,256,16,Lowres. The background picture loaded into this with LoadIFF "Volume:drawer/filename",screen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KE MASK: The Amos Manual advises to make an explicit call to Make Mask during initialisation. It is used in collision detection. When collisions occur between my bomb and the buildings, you really get your money's worth - upto five explosions/buildings for one hit. I understand this is because I haven't put a collision flag in the routine. I still have to work that out properly. In the meantime, I think it provides a quite realistic effect. The program thus runs the same whether Make Mask is used or no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first task was to build the City. For this I sa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B=1 To 20 :REM Twenty lower buildings with Image 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ob B+3,(B*12)+30,214,4 :REM See comments below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ait Vbl : REM See comments below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xt 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B=21 To 34 :REM Fourteen middle buildings with Image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ob B+3,(B*12)-174,197,5 :REM See comments below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ait Vbl:Next B :REM As abo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B=35 To 46 :REM Twelve top buildings with Images 6 and 7 assort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ob B+3,(B*12)-330,180,Rnd(1)+6 :REM See comments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uilding blocks were 8x16 pixels. I reserved Bobs 1&amp;2 for the Bomber, and Bob 3 for the Bomb. I can have a total of 64 Bo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B+3 = 20 Bobs numbered 4 to 23:: (B*12) = the blocks were 8 pixels wide, so *12 spaces each 4 pixels apart to spread the line out a bit (eg:try *8):: +30 = start the row 30 pixels in from the left:: 214 = 230(picture base line) less 16(bob height. Remember Hot Spot posi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ithout Wait Vbl, I didn't get all the building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174 (and -330 in the next loop) = B*12 was too high for the screen width, 320, and had to be compensated for. I did this by trial and error:: 197 = 214 minus D17@ to keep the blocks 1 pixel apart vertically (and for the 18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Rnd(1)+6 = uses either Image 6 or 7, randoml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