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 T Y P I N G   S P E E D   T E S T E R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ten in 1993 for AMOS Basic by Glenn N Bab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this program so that I could improve my rusty keyboard skills - bet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by chances of getting a job!  It allows you to enter text from a boo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urce within a time limit so that you can easily test your typing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curacy.  Although the higher your typing speed, the better, you shoul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your accuracy above 98%.  You cannot correct errors that you make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elp to keep you from looking at the screen), but you may star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by pressing RETURN and you may indent by pressing TAB.  Pressing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 will end the current test and your speed will only be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ime for which you typed.  The program will work out how many word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, though you can change this.  As this program can't tell if w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t correctly or not, you will have to count how many are wrong and en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when it is requested.  To quit enter the value of 0 for the test ti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bout all there is to it, except for a special mode I have inclu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s your words every five characters instead of by actually spac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.  This method is used by many speed test books to help people manually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approximate number of words typed, and is allowed by the Standards Assoc-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ion of Australia (so it would be legitimate on a resume!).  To activ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mode, simply delete the ' on line 13 so that M0DE=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- Glenn N Bab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Reg. #164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