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K L O N D I K 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1993 for AMOS Basic by Glenn N B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ondike, Patience, or Solitaire, is a card game played by one person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is to get every card in the pack onto one of four piles,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, in ascending values from ace to king.  At the beginning, seven c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t face down across the screen, followed by six face down cards on to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ive, and then four etc. until there are seven rows of card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, two, three,... seven cards respectively.  The top most card of eac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urned face up on dealing.  These cards are known collectivel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au.  The remaining cards are placed in a deck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can be rearranged in the tableau so that one card can be placed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ard of a different colour with a value one greater.  By repeat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is, columns of alternating colour and descending values arise. 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cards revealed by removing face up cards can be flipped over and br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play.  Whole columns of face up cards can be moved onto other face up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resulting column still follows the alternating colour, de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pattern.  Kings, or columns headed by kings can be moved to empty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boxes at the left of the screen are for the foundations.  Thes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up in the same suit and with ascending values, so the first card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se boxes should be an ace, followed by a two of the same suit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until the king of that suit has been added.  When all found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built, the game is won.  Three cards at a time can be deal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 at the bottom of the screen and the top card placed on the tableau or f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ions if possible.  When the deck has been passed through it can be fl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de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running, you will be presented with the playing screen overlay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 table.  To play a game, select NEW GAME with the mouse.  To mo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, simply drag it with the mouse while the left mouse button is de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NB below for optional control) and place it where you would like it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n entire column, the card heading the column must be clicked on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ular cards can be moved to the foundations.  Click on the deck to flip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at a time.  When the entire deck has been passed, click on FLIP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ass through the deck from the beginning.  To use a car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ste-pile" simply drag it to the required destination with the mouse as d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bed above.  Choose END GAME to stop the current game (you are stuck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do anything with the tableau or foundations to uncover hidden car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ass through the entire deck without playing a card).  If you hav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the highscores table, you will be asked to type in your name.  The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 table will then be automatically saved if a write enabled disk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rive.  Choosing QUIT will exit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tarting a game, you will notice your score begins to decreas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for every second of elapsed time your score decreases by one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increases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ing over a tableau card                          (up 25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ng a card from the "waste-pile" to the tableau   (up 45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ng a card to a foundation                        (up 60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ore also decreases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ng a single card from one column to another      (down 25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ng a card from the foundation to the tableau     (down 75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pass of the deck after the third pass           (down 125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building up all four foundations and thus completing the game,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will be calculated depending on the tim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 B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 exists that means you don't have to hold your finger down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while trying to drag the cards about the screen:  By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DRAG to False on line 45 you can simply click on the card(s)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, release the button, move the card(s) about, and then press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 second time to place the card(s)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resolution screen on this game becomes a bit much for the eyes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games you'll probably find yourself with a throbbing headache and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around you will look like it's in interlaced mode!  Best you can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the contrast and brightness of your monitor/TV to reduce this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as possible.  Because of the double buffered, high resolution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K of sampled sound, this program will not run on a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machine.  I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age to get it working with jus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by deleting the command Doubl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deleting all sound effects commands (such as lines 27 to 29 and all Sam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mands).  The cards will flicker while moved, but the game is still play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could also try Close Editor to free some extra memory.  Please rea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Docs/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Meg Owners Read!" on this disk if you only hav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Glenn N B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g. #16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