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** I N P U T   P R O C E D U R E S  ( V O L U M E   I )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in 1993 for AMOS Basic by Glenn N Bab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named program contains two input devices of my own creation. 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ted them for submission to the PD library so they are much easier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 to implement into their own programs.  I have created othe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, but they are not yet suitably versatile for submitting (when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ill make up volume II).  The input devices I've submitted here a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-line text inputer, a word-wrap window text inputer, and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In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rocedures allow the user to input text from the keyboard in a n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hion.  Both the single-line windows and the more versitile word-wrap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the cursor to be moved about the text with the cursor keys and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entered into a single-line window may extend past the ends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 If you wish to edit text beyond the ends of the window, simply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in the appropriate direction and the window will scroll automatical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al hidden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entering text into a word-wrap window, long lines will be broken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on spaces so the entire text is displayed in an attractive and read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.  However, words longer than the character width of the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 within the word.  To edit text hidden above or below the visibl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, move the cursor in the appropriate direction to revea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windows in this program can be activated by clicking in them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, and deactivated by clicking the mouse outside of the text window 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RETURN (Obviously, this means that RETURN characters cannot be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 in the windows.  I, myself, simply type the  symbol (Alt + R) in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t and use a routine that recognises them as marking the end of a para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in programs that use the inputed text (such as an adventure game)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graphed, inputed text could be a room description.  My method pr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e for a utility that sets up string data for such a program, however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se for a word processor it would not be appropriate.  Also you canno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ABs.  PS: I have already began planning an input routine that handles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  Look out for it (hopefully in the form of a text editor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 future!).  If you use these text input procedures, you can change them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don't have to click with the mouse to activate them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Technic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ables used in the calls to the Procedure WRAP_INPUT[S$,X,Y,W,H,M,Z]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dure LINE_INPUT[S$,X,Y,W,M,Z]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$  = The text displayed in the window ini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,Y = The co-ordinates of the top-left corner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   = The width of the window (in charac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   = The heigth of the window (in characters / word-wrap window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   = The maximum allowed length of the text input (set to less than 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ngle-line windows if you wish for no scro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   = The zone associated with the window (used for mouse dete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by passing a value of -1 for Z when calling these procedures,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displayed, but the procedure will be exited immediately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 input is processed - this is useful so the window and any tex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 displayed initially, and then allowing the user to edit it if he/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 wi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uses several windows, with their corresponding variables sto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s, so that you can see how it is possible to display and edit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at once.  If you just wish to edit one window at a time i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you may wish to erase the initial calls to the procedures (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=True) and the routine which checks for mouse clicks in the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mouse is moved over a button (while no text window is being edit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button is enabled) the border will be highlighted.  Then if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is clicked, the text in the button will be highlight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ill be activated.  What happens next depends on the type of button: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on an instant flash button will immediately darken again, while a 'swit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button will be highlighted if initially dark, or darkened if ini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Technic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ables used in the call to the button procedur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  = The number of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$  = The text displayed on the button (extra spaces widen butt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,Y = The co-ordinates of the centre of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for the buttons are held in arrays.  Most importantly, BUT_F()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 determining the type of butt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 = OFF ('switch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 = ON  ('switch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 = quick f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ve = disabled (absolute value is used when button is enab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s can be made to different procedures for each button in the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_BUTTON[I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Important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ecided on a four colour (grey scaled), hires screen for this program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for an attractive, light sourced, screen while not consuming to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 The text cursor I made so it appears the character it is on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ground, is highlighted as if by a spotlight.  However you may no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, or all, aspects of this display.  You shouldn't find changing them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worked hard (mainly on the word-wrap window inputer) trying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and fastest way of creating such routines.  I have erradicated all the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found in this program, however I'm sure some more will pop up!  If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would like me to fix the problem (as you probably don't understan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) then contact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Glenn N Bab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. #164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