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*** A S C I I   R E A D E R 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in 1993 for AMOS Basic by Glenn N Bab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fully you're reading this file through the very program it's about,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derful ASCII Reader!  To have got this far you must have at least figur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w to load ASCII files so you probably understand the other commands as w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're displayed when the program is loaded so there's really little mor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to add here, but I will go through them any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call up a list of all available commands, simply press HELP.  Press any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reading the information to return to the ASCII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ESC will exit the program and return to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L on the keyboard will bring up a file selector so you can choos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file to view.  The default path is in the Docs drawer where the document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on for all my programs on this disk should be.  If you wanted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yourself, you could easily change this path in the procedure OPEN_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a file has been loaded, its name and size will be displayed at the to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creen.  Also your position in the current file is written as a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right of the file size and will change as you move through the file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ny reason a file is not loaded, an appropriate error messag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int a file or just the current page to the printer, select P from the key-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rd and you will be given the option to do so.  Use the mouse to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red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rest of the commands, which involve moving about the text file, are acc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ly via the keypad at the right of your Amiga keyboard (if you don't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hen you probably have an Amiga 600.  If so, don't get upset - you'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alternatives if you read on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me (key 7 on keypad). . . . . . . . . . . . . . view the top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(key 1 on keypad) . . . . . . . . . . . . . . view the bottom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Up (key 9 on keypad) . . . . . . . . . . . . . scroll up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g Dn (key 3 on keypad) / SPACE BAR . . . . . . . scroll down one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 ARROW (cursor key or key 8 on num. keypad) . . scroll up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ARROW (cursor key or key 2 on num. keypad) . scroll down one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it for the controls.  Before I go I should tell you that th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loads up it automatically configures to NTSC or PAL monitors,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 meg or one meg machines.  Also, any line longer than the screen width of 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will automatically break and continue onto the following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t's about it, fellow Amosites.  Bye for now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- Glenn N Bab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Reg. #16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