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ZZLE DAZZ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K.R.SHA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 GUMNUT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BION PARK 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.S.W. 25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version of RAZZLE DAZZLE is shareware. My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is that you may copy this program for yourself, howeve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eel that the program is useful, and you will be using it,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ally obligated to reward my efforts in writing the program by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tribution reflecting its w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d when I revise this program I will make the revision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LEASE NO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re is not much response to this plea, or others like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authors, there is not likely to be developmen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programs by any author, and we will all go back to p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arly for software. It is up to the user to encourage che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by supporting shareware programs and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remarks, suggestions or bug reports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an 91   v1.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