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 WALK DEMO    by Sarv. Engelhardt                17/1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for an AMOS RPG that I'm working on.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be useful for other programmers to incorporate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Or just to learn how its done. If anyone has a bet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ing it I'd love to know! My address is 12 Noel St.,Hil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.A., 6163 (Ph. 09 337504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efine the data for the maz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the maze. Starting from top left corner mark dow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row, going left to right. Do the top horizontal walls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n the next row the vertical walls below, th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tal wal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1 for a wall, 0 for blank, 2 for door, 3 for window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| |  __ |         1 1 1 1 1      horizontal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__   | |         1 1 1 0 0 1    vertical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|___  | |   --&gt;   1 0 0 1 0         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  | |_|         1 0 0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|        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1 0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1 1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0 0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1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1 1 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5 x 5 maze, but the data block is 6 x 11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 out the blank spaces with 1's in the shorte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is read in by the MAZEDAT procedure in the demo.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be read from a disk fil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walk through this maze your x,y positions range from 0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0,0 being at the top left corner. If you leave gaps o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outer walls the program allows you to re-enter the maz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side, in other words, it wrap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images for background, walls, doors, windows, etc we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eluxe Paint III and saved as an IFF picture file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te/Bob Grabber program, the images were saved as a Sprit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esting that everything fitted together correctly, the 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prite bank were converted and saved as an Icon Ban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_Conv program. I wrote a little utility f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s on the screen correctly, noting down thei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ositions are used in the SPICT procedure that pas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 had to insert a Cls 0 command in the Icon_Conv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void unwanted right borders on the icons.(after Screen Open 1,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tudy the comments in the program for details of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 hope this demo proves usefu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